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废光学玻璃磨削粉料处置年度比价邀请书</w:t>
      </w: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第二次发布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玻璃每年经过切、磨、抛光等冷加工工序产生的磨削粉料约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吨左右需要处置，特面向社会诚招合作伙伴，欢迎有意向购买的公司或个人前来我公司看货并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年度购买权，并与我公司签订年度废光学玻璃磨削粉料购买合同。为保证合同的有效执行，签订合同时，需向我公司缴纳叁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，由于光学玻璃磨削粉料量产生的不确定性，公司会提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或签字密封后，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交</w:t>
      </w:r>
      <w:r>
        <w:rPr>
          <w:b/>
          <w:sz w:val="28"/>
          <w:szCs w:val="28"/>
        </w:rPr>
        <w:t>成都光明光电股份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收</w:t>
      </w:r>
      <w:r>
        <w:rPr>
          <w:sz w:val="28"/>
          <w:szCs w:val="28"/>
        </w:rPr>
        <w:t>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光明光电公司内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2660"/>
        <w:rPr/>
      </w:pPr>
      <w:r>
        <w:rPr>
          <w:sz w:val="28"/>
          <w:szCs w:val="28"/>
        </w:rPr>
        <w:t>成都光明光电股份有限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lihy</cp:lastModifiedBy>
  <cp:lastPrinted>2016-06-13T14:29:00Z</cp:lastPrinted>
  <dcterms:modified xsi:type="dcterms:W3CDTF">2019-03-15T06:32:00Z</dcterms:modified>
  <cp:revision>24</cp:revision>
  <dc:subject/>
  <dc:title>废编织袋处置比价邀请书</dc:title>
</cp:coreProperties>
</file>