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color w:val="000000"/>
          <w:sz w:val="36"/>
          <w:szCs w:val="36"/>
        </w:rPr>
      </w:pPr>
      <w:r>
        <w:rPr>
          <w:rFonts w:ascii="宋体;SimSun" w:hAnsi="宋体;SimSun" w:cs="方正小标宋简体"/>
          <w:color w:val="000000"/>
          <w:sz w:val="36"/>
          <w:szCs w:val="36"/>
        </w:rPr>
        <w:t>询 价 采 购 书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我公司是生产光学玻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明玻璃的大型企业，现将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工作服进行议标采购，特发此邀请书。若贵公司愿与光明真诚合作，请按以下要求填写比价书，并按时回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900"/>
        <w:gridCol w:w="1092"/>
        <w:gridCol w:w="196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技术人员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质量控制人员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要产品及年产量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质量认证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 xml:space="preserve">、产品报价：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1"/>
        <w:gridCol w:w="2126"/>
        <w:gridCol w:w="2126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含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工作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面料：纯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纱支：</w:t>
            </w:r>
            <w:r>
              <w:rPr>
                <w:rFonts w:cs="宋体;SimSun" w:ascii="宋体;SimSun" w:hAnsi="宋体;SimSun"/>
                <w:szCs w:val="21"/>
              </w:rPr>
              <w:t>40*32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cs="宋体;SimSun" w:ascii="宋体;SimSun" w:hAnsi="宋体;SimSun"/>
                <w:szCs w:val="21"/>
              </w:rPr>
              <w:t>143*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求衣服做工艺处理：酶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参照样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公司将以</w:t>
      </w:r>
      <w:r>
        <w:rPr>
          <w:rFonts w:ascii="宋体;SimSun" w:hAnsi="宋体;SimSun" w:cs="宋体;SimSun"/>
          <w:b/>
          <w:sz w:val="24"/>
        </w:rPr>
        <w:t>价格</w:t>
      </w:r>
      <w:r>
        <w:rPr>
          <w:rFonts w:ascii="宋体;SimSun" w:hAnsi="宋体;SimSun" w:cs="宋体;SimSun"/>
          <w:sz w:val="24"/>
        </w:rPr>
        <w:t>确定贵公司的供货量，具体量以比价完成后合同签订量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条件及方式：货到验收合格后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滚动付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贵单位希望价格变化方式：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方协商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供方通知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需方定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订单确定方式：希望提前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确认需方要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违约承诺：  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意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按时发货到需方公司，因货物延期而影响生产的，承担相应责任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现货物质量问题，及时更换。造成经济损失的，按实际损失金额赔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询价文件投递截止日期：：</w:t>
      </w:r>
      <w:r>
        <w:rPr>
          <w:rFonts w:ascii="宋体;SimSun" w:hAnsi="宋体;SimSun" w:cs="宋体;SimSun"/>
          <w:b/>
          <w:color w:val="FF0000"/>
          <w:sz w:val="24"/>
        </w:rPr>
        <w:t>请将此表填好密封，外包装上要注明：采购单位名称、物资名称、报价单位名称（盖公章）、报价人和贴有“开标时才能启封”的密封条。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到：</w:t>
      </w:r>
      <w:r>
        <w:rPr>
          <w:rFonts w:ascii="宋体;SimSun" w:hAnsi="宋体;SimSun" w:cs="宋体;SimSun"/>
          <w:b/>
          <w:sz w:val="24"/>
        </w:rPr>
        <w:t>都江堰光明光电股份有限公司审计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联系人：罗女士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cs="宋体;SimSun" w:ascii="宋体;SimSun" w:hAnsi="宋体;SimSun"/>
          <w:b/>
          <w:sz w:val="24"/>
        </w:rPr>
        <w:t>028-85293169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81179140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都江堰市蒲阳镇经济开发区光泰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都江堰光明光电材料有限责任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　　　　　　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0:00Z</dcterms:created>
  <dc:creator>fengg</dc:creator>
  <dc:description/>
  <cp:keywords/>
  <dc:language>en-US</dc:language>
  <cp:lastModifiedBy>杨帅</cp:lastModifiedBy>
  <dcterms:modified xsi:type="dcterms:W3CDTF">2019-04-0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