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废玻渣处置比价邀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成都光明光电股份有限公司的子公司，是生产光学玻璃</w:t>
      </w:r>
      <w:r>
        <w:rPr>
          <w:sz w:val="28"/>
          <w:szCs w:val="28"/>
        </w:rPr>
        <w:t>/</w:t>
      </w:r>
      <w:r>
        <w:rPr>
          <w:sz w:val="28"/>
          <w:szCs w:val="28"/>
        </w:rPr>
        <w:t>照明玻璃的大型企业，现将不能回炉使用的玻渣进行处置，约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吨左右，欢迎有合作意向的公司或个人前来看货并参与报价，出价最高者获得购买权（装车、运输由买方自行负责）。凡参加本次比价处置的公司或个人，请将该邀请书打印下来将价格填好，加盖公章或签字密封后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都江堰光明光电材料有限责任公司审计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邓建国</w:t>
      </w:r>
      <w:r>
        <w:rPr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（地址、电话、邮编：都江堰市蒲阳镇光泰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028-871171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183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罗女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29316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都江堰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玻渣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都江堰光明光电材料有限责任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9:00Z</dcterms:created>
  <dc:creator>zhoucf</dc:creator>
  <dc:description/>
  <cp:keywords/>
  <dc:language>en-US</dc:language>
  <cp:lastModifiedBy>杨帅</cp:lastModifiedBy>
  <cp:lastPrinted>2018-12-13T15:51:00Z</cp:lastPrinted>
  <dcterms:modified xsi:type="dcterms:W3CDTF">2019-08-12T08:38:00Z</dcterms:modified>
  <cp:revision>11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