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光学玻璃用主料（化工原料）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45"/>
        <w:gridCol w:w="1418"/>
        <w:gridCol w:w="2188"/>
        <w:gridCol w:w="2019"/>
      </w:tblGrid>
      <w:tr>
        <w:trPr>
          <w:trHeight w:val="28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格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度预计总需求量（吨）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氧化钽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氧化铌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高纯氧化锆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氧化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氧化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氧化镧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纯氧化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纯氧化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硼酸，普通低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硼酸，高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偏磷酸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偏磷酸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偏磷酸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偏磷酸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偏磷酸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氟化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氟化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氟化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氟化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氟化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英砂（特高纯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英砂（高纯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英砂（普通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碳酸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碳酸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硝酸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碳酸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硝酸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质碳酸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轻质碳酸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水碳酸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氢氧化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氧化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碳酸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碳酸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氢氧化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碳酸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池级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钨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氟硅酸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硝酸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析纯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碳酸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硝酸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磷酸钛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氧化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硝酸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硒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.9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锑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.9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锗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.9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锗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.9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氟化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氧化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.5%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着色杂质含量不超标准、不含铅砷铬等有害物质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</w:t>
      </w:r>
      <w:r>
        <w:rPr>
          <w:rFonts w:ascii="方正小标宋简体" w:hAnsi="方正小标宋简体" w:eastAsia="方正小标宋简体"/>
          <w:sz w:val="36"/>
          <w:szCs w:val="36"/>
        </w:rPr>
        <w:t>抛光材料、清洗剂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2931"/>
        <w:gridCol w:w="227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格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抛光液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Z0X-N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抛光粉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P-252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抛光粉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-12A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抛光粉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Y-1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玻璃加工液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TSSYN7800+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桶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L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桶）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氯氧磷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.9999%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乙醇胺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级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方正小标宋简体"/>
          <w:bCs/>
          <w:kern w:val="0"/>
          <w:sz w:val="24"/>
          <w:szCs w:val="24"/>
        </w:rPr>
        <w:t>硅碳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36"/>
        <w:gridCol w:w="2975"/>
        <w:gridCol w:w="216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12×250×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14×250×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16×120×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16×300×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16×300×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16×200×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16×180×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0×650×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0×300×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0×260×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5×260×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0×260×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0×150×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5×400×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5×300×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5×300×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5×300×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5×300×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5×400×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5×500×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5×600×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5×650×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5×800×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5×700×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5×400×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5×200×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0×200×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5×300×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5×400×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5×500×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5×400×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5×450×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5×180×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5×600×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5×700×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5×850×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5×800×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5×1000×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5×1800×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5×600×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5×600×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16×150×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5×450×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16×340×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碳棒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50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40×450×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16×300×200×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16×400×350×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16×450×350×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16×300×400×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16×400×450×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16×500×300×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18×450×350×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碳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20×400×350×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硅钼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36"/>
        <w:gridCol w:w="3155"/>
        <w:gridCol w:w="198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9×900×500/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9×600×500/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9×650×350/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9×450×350/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9×400×350/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9×550×350/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9×550×250/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9×450×400/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9×750×350/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6×200×250/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6×150×250/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6×300×350/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6×300×400/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6×400×200×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定制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/6×125×140×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定制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9/18×450×390×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9×850×500/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硅钼棒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9×450×400/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耐火砖材及辅料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2977"/>
        <w:gridCol w:w="1797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刚玉莫来石制品（普通型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刚玉莫来石制品（高温型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氧化铝空心球制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莫来石轻质保温砖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*113*6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莫来石轻质保温砖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*113*6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铝砖</w:t>
            </w:r>
            <w:r>
              <w:rPr>
                <w:rFonts w:ascii="仿宋_GB2312" w:hAnsi="仿宋_GB2312" w:eastAsia="仿宋_GB2312"/>
                <w:sz w:val="24"/>
              </w:rPr>
              <w:t>（含铝≥</w:t>
            </w:r>
            <w:r>
              <w:rPr>
                <w:rFonts w:eastAsia="仿宋_GB2312" w:ascii="仿宋_GB2312" w:hAnsi="仿宋_GB2312"/>
                <w:sz w:val="24"/>
              </w:rPr>
              <w:t>6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0×113×6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氧化铝空心球填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TN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温轻质火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用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煅烧氧化铝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0#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刚玉火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用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温轻质火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TM32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石英坩埚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2977"/>
        <w:gridCol w:w="1797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矮厚壁石英坩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</w:t>
      </w:r>
    </w:p>
    <w:p>
      <w:pPr>
        <w:pStyle w:val="Normal"/>
        <w:widowControl/>
        <w:ind w:firstLine="3240"/>
        <w:jc w:val="left"/>
        <w:rPr/>
      </w:pPr>
      <w:r>
        <w:rPr>
          <w:rFonts w:cs="方正小标宋简体"/>
        </w:rPr>
        <w:t xml:space="preserve"> </w:t>
      </w:r>
      <w:r>
        <w:rPr/>
        <w:t>纤维板材料</w:t>
      </w:r>
    </w:p>
    <w:tbl>
      <w:tblPr>
        <w:tblW w:w="8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1997"/>
        <w:gridCol w:w="796"/>
        <w:gridCol w:w="3563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5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5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多晶纤维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00×610×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1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本三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氧化铝纤维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600×610×12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×450×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×600×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×600×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×600×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×600×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×600×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×600×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×600×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×600×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×600×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3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×600×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×600×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×600×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×600×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×600×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×600×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×500×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×600×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纤维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×600×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=5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</w:t>
            </w:r>
          </w:p>
        </w:tc>
      </w:tr>
    </w:tbl>
    <w:p>
      <w:pPr>
        <w:pStyle w:val="Normal"/>
        <w:widowControl/>
        <w:ind w:firstLine="3582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ind w:firstLine="28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ind w:firstLine="2520"/>
        <w:jc w:val="left"/>
        <w:rPr/>
      </w:pPr>
      <w:r>
        <w:rPr/>
        <w:t>高温硅酸铝耐火材料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2974"/>
        <w:gridCol w:w="180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温硅酸铝耐火纤维毯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200×600×2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00℃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温硅酸铝耐火纤维毡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00×400×2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50℃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硅酸铝耐纤维毡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00×400×2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00℃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硅酸铝纤维棉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高温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50℃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  <w:t>气体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3261"/>
        <w:gridCol w:w="2126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.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体二氧化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.9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氩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%,12MPa,4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溶解乙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%,4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升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氢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.9%,12.5MPa,5m^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混合气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氧化碳、氩气混合气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混合气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氮气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氢气混合气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氧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.5%,13.5MPa,4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丙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.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纯液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.99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升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纯液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9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升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纯液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.995%,10L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升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纯氧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.999%,13.5MPa,4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纯氩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.999%,12MP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纯氮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.999%,12.5MPa,4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氧化碳气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%,20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瓦工业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瓶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60"/>
          <w:sz w:val="36"/>
          <w:szCs w:val="36"/>
        </w:rPr>
      </w:pPr>
      <w:r>
        <w:rPr>
          <w:rFonts w:ascii="黑体;SimHei" w:hAnsi="黑体;SimHei" w:cs="宋体;SimSun" w:eastAsia="黑体;SimHei"/>
          <w:spacing w:val="60"/>
          <w:sz w:val="36"/>
          <w:szCs w:val="36"/>
        </w:rPr>
        <w:t>加料机备件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356"/>
        <w:gridCol w:w="1409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     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   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重传感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SX-A (50-300kg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感器接线盒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L-S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重控制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F-500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重控制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F-500F 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RS48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重变送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F-300C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RS48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重控制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F-500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重控制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F-500C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RS48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60"/>
          <w:sz w:val="36"/>
          <w:szCs w:val="36"/>
        </w:rPr>
      </w:pPr>
      <w:r>
        <w:rPr>
          <w:rFonts w:ascii="黑体;SimHei" w:hAnsi="黑体;SimHei" w:cs="宋体;SimSun" w:eastAsia="黑体;SimHei"/>
          <w:spacing w:val="60"/>
          <w:sz w:val="36"/>
          <w:szCs w:val="36"/>
        </w:rPr>
        <w:t>铸铁件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356"/>
        <w:gridCol w:w="1409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     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   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耐热球墨铸铁铸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RQTSi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按需方提供的图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灰铁铸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T200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按需方提供的图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斤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  <w:t>铝青铜铸件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356"/>
        <w:gridCol w:w="1409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     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   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铝青铜铸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AI9-4-GB5233-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按需方提供的图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斤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60"/>
          <w:sz w:val="36"/>
          <w:szCs w:val="36"/>
        </w:rPr>
      </w:pPr>
      <w:r>
        <w:rPr>
          <w:rFonts w:ascii="黑体;SimHei" w:hAnsi="黑体;SimHei" w:cs="宋体;SimSun" w:eastAsia="黑体;SimHei"/>
          <w:spacing w:val="60"/>
          <w:sz w:val="36"/>
          <w:szCs w:val="36"/>
        </w:rPr>
        <w:t>石墨模具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1"/>
        <w:gridCol w:w="3356"/>
        <w:gridCol w:w="1409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     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   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静压特种石墨堵头模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国西格里材料，常规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静压特种石墨堵头模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国西格里材料，非球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静压特种石墨侧模模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国西格里材料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20 × 70 × 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静压特种石墨底模模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国西格里材料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90 × 180 × 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静压特种石墨底模模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国西格里材料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90 × 280 × 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静压特种石墨底板模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国西格里材料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0 × 203 × 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静压特种石墨侧模模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国西格里材料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 × 60 × 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国西格里等静压特种石墨模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价计算公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+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+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+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×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密度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×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料单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公斤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×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工系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常用规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G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石墨模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价计算公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+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+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+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×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密度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×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料单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公斤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×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工系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常用规格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60"/>
          <w:sz w:val="36"/>
          <w:szCs w:val="36"/>
        </w:rPr>
      </w:pPr>
      <w:r>
        <w:rPr>
          <w:rFonts w:ascii="黑体;SimHei" w:hAnsi="黑体;SimHei" w:cs="宋体;SimSun" w:eastAsia="黑体;SimHei"/>
          <w:spacing w:val="60"/>
          <w:sz w:val="36"/>
          <w:szCs w:val="36"/>
        </w:rPr>
        <w:t>铝青铜或耐热球墨铸铁模具加工费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5"/>
        <w:gridCol w:w="3354"/>
        <w:gridCol w:w="1409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     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   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底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内，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侧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内，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堵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堵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规（大型腔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堵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球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棒料模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堵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棒料模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料模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堵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料模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  <w:t>无碱绝缘玻纤带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356"/>
        <w:gridCol w:w="1409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     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   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碱绝缘玻纤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0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×0.2, 50m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卷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31"/>
        <w:gridCol w:w="360"/>
        <w:gridCol w:w="2285"/>
        <w:gridCol w:w="775"/>
        <w:gridCol w:w="1800"/>
      </w:tblGrid>
      <w:tr>
        <w:trPr>
          <w:trHeight w:val="804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包装材料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格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合一纸箱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5×150×130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合一纸箱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5×150×170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纸隔板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0×120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纸隔板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0×160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纸隔板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×140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纸隔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×14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纸隔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0×14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纸隔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0×12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纸隔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0×16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纸隔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0×14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804" w:hRule="atLeast"/>
        </w:trPr>
        <w:tc>
          <w:tcPr>
            <w:tcW w:w="84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办公用品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印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2"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蓝欣乐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g,A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性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晨光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35 0.5m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性笔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晨光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-5 0.5m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斑马双头记号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O-150-MC-BK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—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油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斑马双头记号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O-120-MC-BK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细—极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擦手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维达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V2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生卷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心相印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T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带孔打印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紫天章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1-4,1/2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彩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板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B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带孔打印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1-5,1/2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彩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订书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齐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铅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中华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夹文件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齐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605 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纸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九洋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南孚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南孚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南孚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回形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齐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工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齐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2809 18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抽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蓓安适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张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6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"/>
        <w:gridCol w:w="127"/>
        <w:gridCol w:w="2217"/>
        <w:gridCol w:w="453"/>
        <w:gridCol w:w="1239"/>
        <w:gridCol w:w="2181"/>
        <w:gridCol w:w="86"/>
        <w:gridCol w:w="433"/>
        <w:gridCol w:w="1312"/>
        <w:gridCol w:w="226"/>
        <w:gridCol w:w="325"/>
      </w:tblGrid>
      <w:tr>
        <w:trPr>
          <w:trHeight w:val="804" w:hRule="atLeast"/>
        </w:trPr>
        <w:tc>
          <w:tcPr>
            <w:tcW w:w="924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可控硅调节器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格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控硅调节器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S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A1-01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M/R</w:t>
            </w:r>
          </w:p>
        </w:tc>
        <w:tc>
          <w:tcPr>
            <w:tcW w:w="2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控硅调节器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STPA1-0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/M</w:t>
            </w:r>
          </w:p>
        </w:tc>
        <w:tc>
          <w:tcPr>
            <w:tcW w:w="2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控硅调节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STPA1-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/M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控硅调节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SSTA1-040/M/R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控硅调节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SSTA1-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M/R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控硅调节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SSTA1-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/M/R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57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仪器仪表</w:t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格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字温度指示调节仪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MC50CH400000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含编程软件及附件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武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套）</w:t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纸记录仪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X1012-4-3-L/C7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本横河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）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纸记录仪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X110-4-3-C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-1600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本横河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）</w:t>
            </w:r>
          </w:p>
        </w:tc>
      </w:tr>
      <w:tr>
        <w:trPr>
          <w:trHeight w:val="1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纸记录仪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X1010-4-3-L/C7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本横河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）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能质量流量计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PC0020BBRSW20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武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）</w:t>
            </w:r>
          </w:p>
        </w:tc>
      </w:tr>
      <w:tr>
        <w:trPr>
          <w:trHeight w:val="3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能质量流量计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PC0020BBRSW10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武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）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湿度记录仪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RX6004A-6AT/1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含变送器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杭州美控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）</w:t>
            </w:r>
          </w:p>
        </w:tc>
      </w:tr>
      <w:tr>
        <w:trPr>
          <w:trHeight w:val="6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字温度指示调节仪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B900-8N-4*4NN5/A1-FS06/Y,Z-112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RK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）</w:t>
            </w:r>
          </w:p>
        </w:tc>
      </w:tr>
      <w:tr>
        <w:trPr>
          <w:trHeight w:val="1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编程控制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X3U-64MR/ES-A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菱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）</w:t>
            </w:r>
          </w:p>
        </w:tc>
      </w:tr>
      <w:tr>
        <w:trPr>
          <w:trHeight w:val="4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变频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IMR-VB4A000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川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）</w:t>
            </w:r>
          </w:p>
        </w:tc>
      </w:tr>
      <w:tr>
        <w:trPr>
          <w:trHeight w:val="5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重传感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TB-100 100KG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托利多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1" w:firstLine="45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管熔断器体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NGT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A/690V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电器陶瓷厂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管熔断器体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NGT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5A/690V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电器陶瓷厂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管熔断器体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NGT1-160,160A/690V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电器陶瓷厂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螺旋式熔断器体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RLS1-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A/500V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金山电器厂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螺旋式熔断器体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RLS1-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A/500V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金山电器厂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型断路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65N,3P/63A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耐德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触摸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P4501TW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含软件及附件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武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套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源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NES-100-2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明纬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近开关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2E2-X10MC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姆龙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字温度指示调节仪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CP31A5GOAS012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武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能质量流量计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PC0005BBRSW2000C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武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无纸记录仪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FX1012-4-3-L/C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横河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无纸记录仪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DX2048-3-4-3/C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横河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无纸记录仪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DX2030-3-4-3/C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横河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汞灯电源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GCQ350Z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蓝晟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触摸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AV21240JC010AX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门子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Columbia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打标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8-0B-EF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CMT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温控仪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C36TDOUA12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武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温控仪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C36TCCUA12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武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可编程控制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FX3U-32MR/ES-A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三菱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可编程控制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ES72881ST600A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门子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流量计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MCF0080ARND0100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武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变频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FRN1.5G1S-4C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含操作面板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米连接线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富士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三相多功能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PD630-M44/R/4DI/2DO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含软件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派诺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比例阀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GIK 50R02-5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霍科德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UPS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电源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SURT8000XLICH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施耐德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无纸记录仪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FX1012-4-3-L-A1-C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横河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变频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FRN3.7G1S-4C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含操作面板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米连接线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富士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软启动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PSTX142-600-7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施耐德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恒温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FP23-SSIN-00005G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岛电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恒温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FP93-8I-90-005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岛电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变频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VFD022M43B 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含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EG3010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台安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多功能电力监控仪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PMAC725A-H-V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派诺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变频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FR-E740-2.2-CHT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三菱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变频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FRN0.75G1S-4C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含操作面板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米连接线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富士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导电滑环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SNH065-02S-7204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森瑞普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抄表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MRM-1  KII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红外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博高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可编程控制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ES72141AG400XB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门子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智能质量流量计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MPC0005BBRSW1000C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武（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）</w:t>
            </w:r>
          </w:p>
        </w:tc>
      </w:tr>
      <w:tr>
        <w:trPr>
          <w:trHeight w:val="804" w:hRule="atLeast"/>
        </w:trPr>
        <w:tc>
          <w:tcPr>
            <w:tcW w:w="902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劳保用品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 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      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  注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滤棉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M 5N1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胶盖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M 50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滤毒盒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M 600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护面罩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M 3200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尘口罩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保为康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3 KN95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线手套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口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帆布手套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玫瑰餐具洗洁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K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桶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玉兰油香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块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雕牌透明皂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2g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块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雕牌洗衣粉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8g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袋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尘口罩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M 9062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噪耳塞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M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1270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护面罩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M 68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护面罩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M 62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滤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M 3N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胶盖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M 38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滤毒盒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M 3303C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滤毒盒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M 330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 w:eastAsia="方正小标宋简体"/>
          <w:bCs/>
          <w:kern w:val="0"/>
          <w:sz w:val="36"/>
          <w:szCs w:val="36"/>
        </w:rPr>
        <w:t>管阀件</w:t>
      </w:r>
    </w:p>
    <w:tbl>
      <w:tblPr>
        <w:tblW w:w="7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50"/>
        <w:gridCol w:w="3280"/>
        <w:gridCol w:w="960"/>
      </w:tblGrid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直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直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直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异径直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0×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异径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5×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异径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5×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活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对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对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对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对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大小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5×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补芯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40×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镀衬塑补芯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5×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76×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40×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89×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65*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焊接法兰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大小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89×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大小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76×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大小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14×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法兰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00,PN2.5M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外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大小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5×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大小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0×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接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2×Φ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对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5×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转换接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1/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20×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法兰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5,1M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法兰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50,1.6M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内外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1/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0,1.6M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25,1M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补芯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5×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大小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5×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大小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76*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65*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直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直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活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衬塑外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卡箍法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卡箍法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丝口法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#,DN125,PN1.0M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盲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#,Φ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塑外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塑直接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补芯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×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接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接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对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对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铸铁补芯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5×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铸铁补芯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5×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铸铁补芯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0×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中小异径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40×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异径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40×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异径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5×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异径外接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5×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异径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25*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内丝直接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50*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内丝直接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内丝直接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内丝大小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40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内丝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内丝变径弯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40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2×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旋启式止回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44W-16P,DN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三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球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球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球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球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球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球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蝶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蝶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弹性座封闸板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弹性座封闸板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弹性座封闸板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弹性座封闸板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锻压浮球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21W-16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锻压浮球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21W-16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由浮球式内螺纹疏水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11H-16,DN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兰旋启式止回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44T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螺纹楔式闸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11W-16T,DN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兰连接截止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41H-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沟槽式连接管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沟槽式连接管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沟槽式连接管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 w:eastAsia="方正小标宋简体"/>
          <w:bCs/>
          <w:kern w:val="0"/>
          <w:sz w:val="36"/>
          <w:szCs w:val="36"/>
        </w:rPr>
        <w:t>电机、减速机、泵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09"/>
        <w:gridCol w:w="4664"/>
        <w:gridCol w:w="993"/>
      </w:tblGrid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涡轮蜗杆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BYG250H/RV050/30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WEKS1.0-95-51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不含控制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GN10K-3G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WEK3-95-5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H13-1.5Kw-23:1-M8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附刹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8026-0.55KW-B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RY-SH13-0.4KW-200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RSTDB130-1/100-V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TSA78TR38-Y0.37-4P-714-M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H32-750W-200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VGM,PG120L1-10-22-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线滑轨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GW55CC 50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杆电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摆线针轮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WD2.2-3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齿轮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H13-100:1-0.75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WEDY1.5-74-1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WEKS1.0-53-731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控制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H13-1.5Kw-20:1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附刹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伺服电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HM-8M05025-FE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WEKS1.0-74-5133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带控制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B85-LD29-370W-B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H40-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-1.5KW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刹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摆线针轮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WD0.75-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变频电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VP71-4,0.37K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变频电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VP802-4,0.75K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RY-SH12-0.75KW-20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步进电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57818H6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含驱动器，控制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H32-400-200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型齿轮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IK120GN-S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PD080/40:1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配电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相异步振动电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2-180L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相异步振动电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2-180L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变频电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VP-7124-0.57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氟塑料液下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FY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氟塑料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FS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氟塑料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FYS-50-68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污水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WQD30-20-2.2KW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含配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真空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MV0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含配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莫甘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污水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Q30-30-5.5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潜水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X15-14-1.1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潜水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DX3-20-0.55KW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含配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旋片式真空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XZ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5K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级单吸清水离心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S65-50-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电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WSDS-0.75-742-12495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含伺服电机和控制器配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伺服电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CMA-C20401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WEKS1.0-53-5133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控制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蜗轮蜗杆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PWKS-70,1/50,0.55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相异步电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2-132M-4 7.5KW,380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6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50r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2-100L-6,1.5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相异步电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802-4/0.55K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轮蜗杆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RV040-20:1-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滑块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BR20U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WEKS1.0-53-2537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控制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H28-75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摆线针轮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H28-400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相异步电动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132S1-2/5.5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相异步电动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160M2-2/15KW,380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相异步电动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100L1-4/2.2KW,1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圆柱齿轮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Q250,48: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摆线针轮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WD0.75-2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RSSS50-12:1-AT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摆线针轮减速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WDY0.75-2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油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JCB-45/15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油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B-100,250W,38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油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B-100,250W,38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油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OB-25,90W,38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油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OB-12,40W,38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 w:eastAsia="方正小标宋简体"/>
          <w:bCs/>
          <w:kern w:val="0"/>
          <w:sz w:val="36"/>
          <w:szCs w:val="36"/>
        </w:rPr>
        <w:t>轴承、滑块</w:t>
      </w:r>
    </w:p>
    <w:tbl>
      <w:tblPr>
        <w:tblW w:w="87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8"/>
        <w:gridCol w:w="3719"/>
        <w:gridCol w:w="1044"/>
      </w:tblGrid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3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力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C205(Y9050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型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6-2Z(208009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清洗机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NS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4Z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线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F30LU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线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F20U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线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20U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线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30U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圆锥孔双列圆柱滚子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NN3013K/W33/P5(D3182113k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圆锥孔双列圆柱滚子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NN3011K/W33/P5(D3182111k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85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防尘盖的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01E-2RS(180201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防尘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6203-2RS(18020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立式座顶丝外球面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P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立式座顶丝外球面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P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线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50VU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线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50G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线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30G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球面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F208(F90508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7810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球面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F206(F90506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7810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球面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F205(F90505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7810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立式座顶丝外球面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P209(Z90509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7810-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立式座顶丝外球面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P204(Z9050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7810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立式座顶丝外球面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P212(Z9051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7810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立式座顶丝外球面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P210(Z90510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7810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立式座顶丝外球面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P208(Z90508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7810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立式座顶丝外球面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P206(Z90506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7810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立式座顶丝外球面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P205(Z90505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7810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立式座顶丝外球面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CP214(Z9051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7810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滚针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RN4905(452490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圆锥孔双列圆柱滚子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NN3014K/P5(D318211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85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角接触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12AC(4621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92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密封圈的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7-2RS(180107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密封圈的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06-2LS(180206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密封圈的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5-2Z(80105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防尘盖的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01-2Z(8020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防尘盖的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3-2Z(8010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防尘盖的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1-2Z(8010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防尘盖的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05-2Z(80205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防尘盖的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03-2Z(8020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07(7000107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10(210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08(208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07/P6(E207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05(205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04(20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02(20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6(106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5/P5(D105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76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力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113/P5(D811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301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力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107(8107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301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圆锥滚子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206(7506E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97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圆锥滚子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206(7206E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297-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NSK 6203-2PS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GCBA-6905ZZ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SI10T/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线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K50G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沟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807-2Z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力球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3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线滑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GW55C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国产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F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滑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G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滑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BR30UU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滑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30G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滑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50G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线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F30U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线轴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MK16U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滑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DW65H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滑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BR20UU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滑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BR50U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滑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BR30U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滑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DW65H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滑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BR20UU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滑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BR50U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滑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BR30U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轴支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K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轴支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K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轴支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K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轴支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K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φ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Φ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Φ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Φ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Φ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Φ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轴承为国内一线品牌；光轴以米报价，具体长度按需求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 w:eastAsia="方正小标宋简体"/>
          <w:bCs/>
          <w:kern w:val="0"/>
          <w:sz w:val="36"/>
          <w:szCs w:val="36"/>
        </w:rPr>
        <w:t>五金杂件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84"/>
        <w:gridCol w:w="3576"/>
        <w:gridCol w:w="960"/>
      </w:tblGrid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锁式尼龙扎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×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锁式尼龙扎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×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锁式尼龙扎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×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锁式尼龙扎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×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锁式尼龙扎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×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锁式尼龙扎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×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锁式尼龙扎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×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锁式尼龙扎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×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锁式尼龙扎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×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锁式尼龙扎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×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吊装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m×3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吊装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m×2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吊装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m×1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吊装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m×2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吊装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m×4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吊装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m×2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吊装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m×2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吊装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m×2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吊装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m×1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起重链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Φ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起重链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Φ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丝绳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丝绳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丝绳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丝绳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丝绳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丝绳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动式钢卷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动式钢卷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动式钢卷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动式钢卷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卷式钢卷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卷式钢卷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立铣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8×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立铣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6×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立铣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5×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立铣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2×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键槽铣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4×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键槽铣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2×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柄超长麻花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2×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硬质合金开孔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硬质合金开孔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硬质合金开孔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硬质合金开孔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硬质合金开孔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硬质合金开孔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硬质合金开孔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硬质合金开孔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硬质合金开孔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硬质合金开孔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硬质合金开孔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硬质合金开孔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旋转接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S-X15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旋转接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S-X,32-15,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旋转接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S-G16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旋转接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S-G,15-6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旋转接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1/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连接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T-G-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连接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T-G-16,Φ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连接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T-G-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冷压接线端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OT6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冷压接线端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OT6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冷压接线端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OT-6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冷压接线端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OT4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冷压接线端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OT2.5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冷压接线端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OT10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冷压接线端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OT10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接线端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6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接线端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25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接线端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16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接线端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10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接线端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OT-4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接线端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T(G)-95,Φ13.5×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接线端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T(G)-70,Φ11.5×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接线端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T(G)-50,Φ10×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接线端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T(G)-35,Φ8.5×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接线端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T(G)-25,Φ7×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接线端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T(G)-240,Φ21×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接线端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T(G)-185,Φ19×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接线端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T(G)-16,Φ6×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接线端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T(G)-150,Φ17×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接线端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T(G)-120,Φ15×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挂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h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铁挂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h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铁挂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h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铁挂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h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铁挂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h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塑料柄一字起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×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塑料柄一字起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×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塑料柄十字起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#×200×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塑料柄十字起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#×150×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丝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丝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丝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丝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丝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丝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丝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丝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丝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丝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丝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丝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丝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排链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A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=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排链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A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=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排链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A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=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射吸式焊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0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射吸式焊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01-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射吸式焊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01-1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射吸式割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01-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射灯电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PV-320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射灯电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PV-150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射灯电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PV-100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射灯灯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V/5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字铝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3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字铝合金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字铝合金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2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头平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×6×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头平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×32×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头平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×14×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头平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×10×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头平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×14×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头平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×8×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顶万向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φ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重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顶万向脚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橡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φ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顶万向脚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尼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φ75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刹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顶万向脚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尼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φ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顶万向脚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尼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φ125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刹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顶万向脚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尼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φ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顶万向脚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尼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φ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顶万向脚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尼龙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Φ15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刹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顶万向脚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尼龙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Φ15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带支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顶万向脚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尼龙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Φ10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刹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顶万向脚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聚胺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φ150(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顶定向脚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橡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φ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顶定向脚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尼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φ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顶定向脚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尼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φ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拖布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拖布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拖布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8×40,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8×35,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8×30,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8×25,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8×25,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8×20,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8×16,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20×65,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20×100,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6×80,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6×70,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6×65,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6×60,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6×55,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6×45,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6×150,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6×100,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4×55,12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2×60,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2×50,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2×40,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2×40,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2×30,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2×100,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0×60,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0×50,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0×40,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0×30,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0×25,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0×25,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头螺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0×100,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螺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螺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螺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螺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螺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螺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螺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角螺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塑金属软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塑金属软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塑金属软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塑金属软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塑金属软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塑金属软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塑金属软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塑金属软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形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形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形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形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形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形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形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形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形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形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形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卡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卡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卡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碳钢喉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喉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22-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沟槽式连接管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 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喉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6-Φ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喉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4-Φ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钢丝卡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钢丝卡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钢丝卡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40, Φ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碳钢喉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喉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5-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碳钢喉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喉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3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抱箍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0-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抱箍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30-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抱箍式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鱼尾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鱼尾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N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抱箍式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0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抱箍式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5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碳钢抱箍式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5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鞍型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鞍型管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油漆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木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油漆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木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油漆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木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油漆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木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动液压托盘搬动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BY2.0,2000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辆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动液压托盘搬动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BY2.0,3000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辆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动液压托盘搬动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BY1.5,1500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辆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气瓶推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轮双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辆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气瓶推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轮单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辆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板手推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0×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辆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板手推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×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辆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板手推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×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辆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板手推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0×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辆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洗碗机去渍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桶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洗碗机清洁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桶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洗碗机催干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桶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洗碗机除垢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桶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汽车轮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其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235/45R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汽车轮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其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225/60R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汽车轮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其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225/55R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缩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缩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缩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缩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缩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缩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-3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-2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-2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-2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-2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-2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-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-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-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-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-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-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-1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-1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-1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-1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角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-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氧气胶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氧气胶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氧气胶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硅胶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夹布空气胶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夹布空气胶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夹布空气胶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夹布空气胶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φ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能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利浦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能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利浦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利浦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利浦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探照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ED-9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形荧光灯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Z13RR25,T5,G13,220V/8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形荧光灯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Z18RR25,604,G13,220V/18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形荧光灯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Z30RR25,908.8,G13,220V/3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形荧光灯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Z36RR25,1213.6,G13,220V/36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控四位延伸插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N-607(1.8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控十位延伸插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N-605(3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控十位延伸插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N-605(5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控六位延伸插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N-609(6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控六位延伸插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N-109(5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控六位延伸插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N-603(3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控六位延伸插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N-402(3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控六位延伸插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N-402(1.8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孔插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0V,1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暗装插座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属镀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86×86×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暗装插座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×86×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暗装插座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×86×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暗装插座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×86×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式单相三极插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V/1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式单相三极插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V/1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式单相两极插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V/1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43:00Z</dcterms:created>
  <dc:creator>xud</dc:creator>
  <dc:description/>
  <cp:keywords/>
  <dc:language>en-US</dc:language>
  <cp:lastModifiedBy>杨帅</cp:lastModifiedBy>
  <dcterms:modified xsi:type="dcterms:W3CDTF">2020-01-16T03:03:00Z</dcterms:modified>
  <cp:revision>9</cp:revision>
  <dc:subject/>
  <dc:title>成都光明光电股份有限公司</dc:title>
</cp:coreProperties>
</file>