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Heading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z w:val="36"/>
          <w:szCs w:val="36"/>
          <w:lang w:val="en-US" w:eastAsia="zh-CN"/>
        </w:rPr>
        <w:t>可控硅、仪器、仪表采购清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  <w:lang w:val="en-US" w:eastAsia="zh-C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36"/>
        <w:gridCol w:w="832"/>
        <w:gridCol w:w="736"/>
        <w:gridCol w:w="2509"/>
      </w:tblGrid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物资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型号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　注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控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H10-0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S400/210C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控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H10-01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-S400/210C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控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PA-B-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温度指示调节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C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6TCOUTA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通讯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频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R-VB4A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k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量配料控制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-7100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带通讯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双数显计测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编程控制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X3U-64M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9:00Z</dcterms:created>
  <dc:creator>Lenovo User</dc:creator>
  <dc:description/>
  <cp:keywords/>
  <dc:language>en-US</dc:language>
  <cp:lastModifiedBy>微软用户</cp:lastModifiedBy>
  <cp:lastPrinted>2019-11-05T10:21:00Z</cp:lastPrinted>
  <dcterms:modified xsi:type="dcterms:W3CDTF">2020-04-09T08:03:00Z</dcterms:modified>
  <cp:revision>323</cp:revision>
  <dc:subject/>
  <dc:title>物资(月度/临时)需求计划表</dc:title>
</cp:coreProperties>
</file>