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022350</wp:posOffset>
                </wp:positionV>
                <wp:extent cx="5442585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tLeast" w:line="400"/>
                              <w:ind w:right="-119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714375" cy="4762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5" r="-5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44"/>
                              </w:rPr>
                              <w:t>都江堰光明光电材料有限责任公司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ind w:right="-120" w:firstLine="1543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w w:val="115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w w:val="115"/>
                                <w:sz w:val="24"/>
                              </w:rPr>
                              <w:t>Dujiangyan Guangmingguangdian Material Co.,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78.35pt;mso-wrap-distance-left:0pt;mso-wrap-distance-right:0pt;mso-wrap-distance-top:0pt;mso-wrap-distance-bottom:0pt;margin-top:80.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tLeast" w:line="400"/>
                        <w:ind w:right="-119" w:hanging="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44"/>
                        </w:rPr>
                        <w:drawing>
                          <wp:inline distT="0" distB="0" distL="0" distR="0">
                            <wp:extent cx="714375" cy="4762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5" r="-5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44"/>
                        </w:rPr>
                        <w:t>都江堰光明光电材料有限责任公司</w:t>
                      </w:r>
                    </w:p>
                    <w:p>
                      <w:pPr>
                        <w:pStyle w:val="Style17"/>
                        <w:widowControl w:val="false"/>
                        <w:ind w:right="-120" w:firstLine="1543"/>
                        <w:jc w:val="both"/>
                        <w:rPr>
                          <w:rFonts w:ascii="仿宋_GB2312;仿宋" w:hAnsi="仿宋_GB2312;仿宋" w:eastAsia="仿宋_GB2312;仿宋" w:cs="宋体"/>
                          <w:b/>
                          <w:b/>
                          <w:w w:val="115"/>
                          <w:sz w:val="24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w w:val="115"/>
                          <w:sz w:val="24"/>
                        </w:rPr>
                        <w:t>Dujiangyan Guangmingguangdian Material Co.,L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ge">
                  <wp:posOffset>1022350</wp:posOffset>
                </wp:positionV>
                <wp:extent cx="5442585" cy="99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地址：四川省都江堰市蒲阳镇光泰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 xml:space="preserve"> 邮编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610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电话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）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 xml:space="preserve">028-85293169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电子信箱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  <w:t>E-MAIL: hongli88@vip163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78.35pt;mso-wrap-distance-left:0pt;mso-wrap-distance-right:0pt;mso-wrap-distance-top:0pt;mso-wrap-distance-bottom:0pt;margin-top:80.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地址：四川省都江堰市蒲阳镇光泰路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10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号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 xml:space="preserve"> 邮编：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610830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电话（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TEL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）：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 xml:space="preserve">028-85293169         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</w:rPr>
                        <w:t>电子信箱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</w:rPr>
                        <w:t>E-MAIL: hongli88@vip163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供应商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都江堰光明光电材料有限责任公司就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35#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线电熔锆刚玉砖采购</w:t>
      </w:r>
      <w:r>
        <w:rPr>
          <w:rFonts w:ascii="仿宋_GB2312;仿宋" w:hAnsi="仿宋_GB2312;仿宋" w:cs="宋体" w:eastAsia="仿宋_GB2312;仿宋"/>
          <w:sz w:val="24"/>
          <w:u w:val="none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4"/>
        </w:rPr>
        <w:t>组织询价采购，欢迎贵司前来报价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企业基本情况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15"/>
        <w:gridCol w:w="1085"/>
        <w:gridCol w:w="1350"/>
        <w:gridCol w:w="604"/>
        <w:gridCol w:w="1382"/>
        <w:gridCol w:w="2383"/>
      </w:tblGrid>
      <w:tr>
        <w:trPr>
          <w:trHeight w:val="30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24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质量认证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（着重照明及光学领域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540" w:before="0" w:after="0"/>
        <w:ind w:left="0" w:right="0" w:hanging="0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二、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  <w:lang w:val="en-US" w:eastAsia="zh-CN" w:bidi="ar-SA"/>
        </w:rPr>
        <w:t xml:space="preserve"> 比价内容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价格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供应商比价最低报价基础上，公司与各供应商再进行最终价格谈判，当双方价格协商一致后，签订采购合同，合同明确采购数量（含加工面积、砖孔）、价格、质量标准、结算条件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物资价格必须是含税（</w:t>
      </w:r>
      <w:r>
        <w:rPr>
          <w:rFonts w:eastAsia="仿宋_GB2312;仿宋" w:ascii="仿宋_GB2312;仿宋" w:hAnsi="仿宋_GB2312;仿宋"/>
          <w:sz w:val="24"/>
        </w:rPr>
        <w:t>13%</w:t>
      </w:r>
      <w:r>
        <w:rPr>
          <w:rFonts w:ascii="仿宋_GB2312;仿宋" w:hAnsi="仿宋_GB2312;仿宋" w:eastAsia="仿宋_GB2312;仿宋"/>
          <w:sz w:val="24"/>
        </w:rPr>
        <w:t>增值税专用发票）到厂价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数量：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53"/>
        <w:gridCol w:w="1560"/>
        <w:gridCol w:w="992"/>
        <w:gridCol w:w="850"/>
        <w:gridCol w:w="1276"/>
        <w:gridCol w:w="2580"/>
      </w:tblGrid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税单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线上部电熔锆刚玉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ZS-41#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Kg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货时间在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号之前；价格含材料费、加工费、包装费，运输费及</w:t>
            </w:r>
            <w:r>
              <w:rPr>
                <w:rFonts w:eastAsia="仿宋_GB2312;仿宋" w:ascii="仿宋_GB2312;仿宋" w:hAnsi="仿宋_GB2312;仿宋"/>
                <w:sz w:val="24"/>
              </w:rPr>
              <w:t>13%</w:t>
            </w:r>
            <w:r>
              <w:rPr>
                <w:rFonts w:ascii="仿宋_GB2312;仿宋" w:hAnsi="仿宋_GB2312;仿宋" w:eastAsia="仿宋_GB2312;仿宋"/>
                <w:sz w:val="24"/>
              </w:rPr>
              <w:t>增值税费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线上部电熔锆刚玉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ZS-33#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Kg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线上部电熔锆刚玉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ZS-33#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Kg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线下部电熔锆刚玉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ZS-41#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Kg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报价时上部砖和下部砖请分别报价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数量为预算数，最终以实际为准。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质量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熔锆刚玉砖：厂家质量合格证、质量合格报告，按需方图纸技术要求定制（有意向供应商可联系索取图纸）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付款周期及方式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则上实行货到三个月后滚动付款方式。即供方货到验收合格后，即开始计算付款周期，需方收到该批货及增值税发票并在财务挂账，三个月账期到后，以银行承兑或者汇款结算该批次货款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供应商如对付款条件由意见，可在报价是明确付款要求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合同或订单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价格谈判完成后，公司与合格供应商，按《中国人民共和国合同法》，签订采购合同（详见附件一）。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24"/>
        </w:rPr>
        <w:t>、其他事项说明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报价人必须提供营业执照复印件和法定代表人身份证明；代理人需提供授权委托书，均盖鲜章。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4"/>
        </w:rPr>
        <w:t>、报价文件递交地点和截止时间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    间：报价文件应在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7:00</w:t>
      </w:r>
      <w:r>
        <w:rPr>
          <w:rFonts w:ascii="仿宋_GB2312;仿宋" w:hAnsi="仿宋_GB2312;仿宋" w:eastAsia="仿宋_GB2312;仿宋"/>
          <w:sz w:val="24"/>
        </w:rPr>
        <w:t>前到公司收件部门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    址：都江堰市蒲阳镇光泰路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收 件 人：邓先生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收件部门：都江堰光明光电材料有限责任公司审计部 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28-87117177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    编：</w:t>
      </w:r>
      <w:r>
        <w:rPr>
          <w:rFonts w:eastAsia="仿宋_GB2312;仿宋" w:ascii="仿宋_GB2312;仿宋" w:hAnsi="仿宋_GB2312;仿宋"/>
          <w:sz w:val="24"/>
        </w:rPr>
        <w:t>611830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24"/>
        </w:rPr>
        <w:t>报价事项及相关技术指标咨询：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 xml:space="preserve">袁平     </w:t>
      </w:r>
      <w:r>
        <w:rPr>
          <w:rFonts w:eastAsia="仿宋_GB2312;仿宋" w:ascii="仿宋_GB2312;仿宋" w:hAnsi="仿宋_GB2312;仿宋"/>
          <w:sz w:val="24"/>
        </w:rPr>
        <w:t>13688329741</w:t>
      </w:r>
    </w:p>
    <w:p>
      <w:pPr>
        <w:pStyle w:val="Normal"/>
        <w:spacing w:lineRule="exact" w:line="320" w:before="280" w:after="280"/>
        <w:ind w:firstLine="70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 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</w:p>
    <w:p>
      <w:pPr>
        <w:pStyle w:val="Style16"/>
        <w:spacing w:lineRule="exact" w:line="300"/>
        <w:ind w:left="19" w:firstLine="51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都江堰光明光电材料有限责任公司</w:t>
      </w:r>
    </w:p>
    <w:p>
      <w:pPr>
        <w:pStyle w:val="Style16"/>
        <w:spacing w:lineRule="exact" w:line="300"/>
        <w:ind w:left="99" w:firstLine="56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3:42Z</dcterms:created>
  <dc:creator>Administrator</dc:creator>
  <dc:description/>
  <dc:language>en-US</dc:language>
  <cp:lastModifiedBy>Administrator</cp:lastModifiedBy>
  <dcterms:modified xsi:type="dcterms:W3CDTF">2020-04-30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