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瓷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00"/>
        <w:gridCol w:w="3193"/>
        <w:gridCol w:w="1952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规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0×62×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×52×32  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×100×30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×44×30  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×72×32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0×120×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0×50×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80×30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;SimSun"/>
          <w:bCs/>
          <w:kern w:val="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28"/>
          <w:szCs w:val="28"/>
        </w:rPr>
        <w:t>注：请用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28"/>
          <w:szCs w:val="28"/>
        </w:rPr>
        <w:t>A4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28"/>
          <w:szCs w:val="28"/>
        </w:rPr>
        <w:t>纸报价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3:00Z</dcterms:created>
  <dc:creator>xud</dc:creator>
  <dc:description/>
  <cp:keywords/>
  <dc:language>en-US</dc:language>
  <cp:lastModifiedBy>c ht</cp:lastModifiedBy>
  <dcterms:modified xsi:type="dcterms:W3CDTF">2020-04-13T07:19:00Z</dcterms:modified>
  <cp:revision>2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