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镀膜材料</w:t>
      </w:r>
      <w:r>
        <w:rPr>
          <w:rFonts w:ascii="仿宋_GB2312;仿宋" w:hAnsi="仿宋_GB2312;仿宋" w:eastAsia="仿宋_GB2312;仿宋"/>
          <w:sz w:val="28"/>
          <w:szCs w:val="28"/>
        </w:rPr>
        <w:t>组织询价采购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6"/>
        <w:gridCol w:w="1842"/>
        <w:gridCol w:w="3305"/>
        <w:gridCol w:w="1231"/>
        <w:gridCol w:w="993"/>
        <w:gridCol w:w="830"/>
      </w:tblGrid>
      <w:tr>
        <w:trPr>
          <w:trHeight w:val="4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拟采购量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 K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6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硫化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-22n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56"/>
              <w:ind w:right="-107" w:hanging="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纯度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9.9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SGS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氧化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Φ20*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纯度</w:t>
            </w:r>
            <w:r>
              <w:rPr>
                <w:rFonts w:ascii="宋体" w:hAnsi="宋体" w:cs="宋体"/>
                <w:sz w:val="24"/>
                <w:lang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9.9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SGS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钼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13*65*110m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纯度</w:t>
            </w:r>
            <w:r>
              <w:rPr>
                <w:rFonts w:ascii="宋体" w:hAnsi="宋体" w:cs="宋体"/>
                <w:sz w:val="24"/>
                <w:lang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9.9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SGS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均含送货到厂运输费用，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值税专用发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次采购以订单量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供应商根据自身供应能力，对能够满足要求的产品进行报价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价格确定最终供应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签订年度采购意向合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8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交货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订单确认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天送货到采购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违约承诺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镀膜材料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2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dcterms:modified xsi:type="dcterms:W3CDTF">2020-06-16T01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