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都江堰光明光电材料有限责任公司就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全自动打包机项目</w:t>
      </w:r>
      <w:r>
        <w:rPr>
          <w:rFonts w:ascii="仿宋_GB2312;仿宋" w:hAnsi="仿宋_GB2312;仿宋" w:eastAsia="仿宋_GB2312;仿宋"/>
          <w:sz w:val="28"/>
          <w:szCs w:val="28"/>
        </w:rPr>
        <w:t>组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次</w:t>
      </w:r>
      <w:r>
        <w:rPr>
          <w:rFonts w:ascii="仿宋_GB2312;仿宋" w:hAnsi="仿宋_GB2312;仿宋" w:eastAsia="仿宋_GB2312;仿宋"/>
          <w:sz w:val="28"/>
          <w:szCs w:val="28"/>
        </w:rPr>
        <w:t>询价采购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2020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6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产品报价</w:t>
      </w:r>
    </w:p>
    <w:tbl>
      <w:tblPr>
        <w:tblW w:w="977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545"/>
        <w:gridCol w:w="2055"/>
        <w:gridCol w:w="2327"/>
      </w:tblGrid>
      <w:tr>
        <w:trPr>
          <w:trHeight w:val="45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产品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（台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含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%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增值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税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</w:tr>
      <w:tr>
        <w:trPr>
          <w:trHeight w:val="7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自动打包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4"/>
                <w:lang w:eastAsia="zh-CN"/>
              </w:rPr>
              <w:t>技术参数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源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C380V/50HZ,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功率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0W/10A,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捆扎速度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.5≤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秒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道，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捆紧力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-60kg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可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台面高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50mm±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mm,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捆扎带要求：宽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-15mm±1mm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厚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.55-1mm±0.1mm,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捆扎规格：最小捆扎尺寸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宽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0mm*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0mm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最大捆扎尺寸：框架内规格尺寸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捆扎规格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L1400mm*w628mm*H1418m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器重量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20kg,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台面承重能力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0KG.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我公司将以价格确定最终供应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付款条件及方式：货到验收合格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开具全额增值税发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天</w:t>
      </w:r>
      <w:r>
        <w:rPr>
          <w:rFonts w:ascii="仿宋_GB2312;仿宋" w:hAnsi="仿宋_GB2312;仿宋" w:eastAsia="仿宋_GB2312;仿宋"/>
          <w:sz w:val="28"/>
          <w:szCs w:val="28"/>
        </w:rPr>
        <w:t>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验收合格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内支付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交货期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确认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天送货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需方公司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六、违约承诺：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报价文件要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报价投标文件要求：可按本询价采购书直接填写，也可自行设计格式，但内容需涵盖完整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全自动打包机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0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6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4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62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527" w:leader="none"/>
          <w:tab w:val="left" w:pos="5624" w:leader="none"/>
        </w:tabs>
        <w:spacing w:lineRule="exact" w:line="38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罗女士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手机：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8117914033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spacing w:lineRule="exact" w:line="480"/>
        <w:ind w:left="3774" w:hanging="1036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Administrator</cp:lastModifiedBy>
  <cp:lastPrinted>2020-06-12T09:39:00Z</cp:lastPrinted>
  <dcterms:modified xsi:type="dcterms:W3CDTF">2020-06-24T02:2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