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GU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铜钉采购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3"/>
        <w:gridCol w:w="1350"/>
        <w:gridCol w:w="1590"/>
        <w:gridCol w:w="1245"/>
        <w:gridCol w:w="1890"/>
        <w:gridCol w:w="1859"/>
      </w:tblGrid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只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0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图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需求量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只以上</w:t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YG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Ⅳ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盐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微软雅黑" w:cs="宋体" w:ascii="仿宋_GB2312;仿宋" w:hAnsi="仿宋_GB2312;仿宋"/>
                <w:sz w:val="24"/>
                <w:lang w:val="en-US" w:eastAsia="zh-CN"/>
              </w:rPr>
              <w:t>GU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铜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产品必须具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ROS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认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规格为主要型号规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有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请联系业务咨询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索要产品图纸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报价均含送货到厂运输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货到验收确认并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天付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交货期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订单（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为批量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达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天送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GU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铜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7-02T08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