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高压控制柜设备改造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7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0"/>
        <w:gridCol w:w="2045"/>
        <w:gridCol w:w="613"/>
        <w:gridCol w:w="862"/>
        <w:gridCol w:w="1006"/>
        <w:gridCol w:w="1007"/>
        <w:gridCol w:w="716"/>
      </w:tblGrid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额（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压控制柜设备改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控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价均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税率</w:t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自动调动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T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微机保护测控装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KB-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微机保护测控装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KB-3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空断路器（固定式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S1-12 1250A/31.5K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MY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人工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28"/>
          <w:szCs w:val="28"/>
        </w:rPr>
        <w:t>价格确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终供应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改造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验收确认并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月完成付清全部款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送货到采购并完成改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eastAsia="仿宋_GB2312;仿宋"/>
          <w:sz w:val="28"/>
          <w:szCs w:val="28"/>
        </w:rPr>
        <w:t>发货到需方公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完成改造</w:t>
      </w:r>
      <w:r>
        <w:rPr>
          <w:rFonts w:ascii="仿宋_GB2312;仿宋" w:hAnsi="仿宋_GB2312;仿宋" w:eastAsia="仿宋_GB2312;仿宋"/>
          <w:sz w:val="28"/>
          <w:szCs w:val="28"/>
        </w:rPr>
        <w:t>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高压控制柜设备改造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7-10T00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