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都江堰光明光电材料有限责任公司就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空压机保养</w:t>
      </w:r>
      <w:r>
        <w:rPr>
          <w:rFonts w:ascii="仿宋_GB2312;仿宋" w:hAnsi="仿宋_GB2312;仿宋" w:eastAsia="仿宋_GB2312;仿宋"/>
          <w:sz w:val="28"/>
          <w:szCs w:val="28"/>
        </w:rPr>
        <w:t>组织询价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2020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维护保养设备名称、型号、数量、产地</w:t>
      </w:r>
    </w:p>
    <w:tbl>
      <w:tblPr>
        <w:tblW w:w="10075" w:type="dxa"/>
        <w:jc w:val="left"/>
        <w:tblInd w:w="-4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40"/>
        <w:gridCol w:w="2505"/>
        <w:gridCol w:w="1065"/>
        <w:gridCol w:w="1005"/>
        <w:gridCol w:w="1470"/>
        <w:gridCol w:w="111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压机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单位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数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已使用年限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空压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GFD.9.6/8.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康可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GF(C).12.5/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斯可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150II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-13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斯可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125EPM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萨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H-110A/7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格风螺杆空压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55-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exact" w:line="480"/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保养内容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对空压机组更换油滤芯、油气分离芯、空滤芯及压缩机全合成润滑油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对空压机组进行其他例行保养服务；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电气系统服务；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控制系统服务；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气路系统服务；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油路系统服务；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主机及传动系统服务；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设备的整体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内、外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清洁卫生服务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四、维修保养配件型号报价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机型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SCR150II.7*6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台     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SCR125EPM.7*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单次）</w:t>
      </w:r>
    </w:p>
    <w:tbl>
      <w:tblPr>
        <w:tblW w:w="95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7"/>
        <w:gridCol w:w="2550"/>
        <w:gridCol w:w="1860"/>
        <w:gridCol w:w="1125"/>
        <w:gridCol w:w="1905"/>
        <w:gridCol w:w="1058"/>
      </w:tblGrid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过滤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82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细分离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13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压机全合成润滑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00175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滤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1510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养周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次费用小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、机型：康格曼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LGF(C).12.5/0.7 *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台        （单次）</w:t>
      </w:r>
    </w:p>
    <w:tbl>
      <w:tblPr>
        <w:tblW w:w="95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7"/>
        <w:gridCol w:w="2595"/>
        <w:gridCol w:w="1830"/>
        <w:gridCol w:w="1125"/>
        <w:gridCol w:w="1890"/>
        <w:gridCol w:w="1155"/>
      </w:tblGrid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6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滤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B373236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过滤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D092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细分离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A7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压机全合成润滑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00175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养周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次费用小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、机型：无锡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LGFD.9.6/8.X* 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台          （单次 ）</w:t>
      </w:r>
    </w:p>
    <w:tbl>
      <w:tblPr>
        <w:tblW w:w="95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2"/>
        <w:gridCol w:w="2580"/>
        <w:gridCol w:w="1875"/>
        <w:gridCol w:w="1095"/>
        <w:gridCol w:w="1890"/>
        <w:gridCol w:w="1125"/>
      </w:tblGrid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过滤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CSR7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细分离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A2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压机全合成润滑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00175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滤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SA370380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养周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次费用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机型：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萨震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SH-110A/7.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* 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台          （单次 ）</w:t>
      </w:r>
    </w:p>
    <w:tbl>
      <w:tblPr>
        <w:tblW w:w="95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2"/>
        <w:gridCol w:w="2580"/>
        <w:gridCol w:w="1875"/>
        <w:gridCol w:w="1095"/>
        <w:gridCol w:w="1890"/>
        <w:gridCol w:w="1125"/>
      </w:tblGrid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过滤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细分离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压机全合成润滑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滤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养周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次费用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机型：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凌格风螺杆空压机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L55-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* 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台          （单次 ）</w:t>
      </w:r>
    </w:p>
    <w:tbl>
      <w:tblPr>
        <w:tblW w:w="95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2"/>
        <w:gridCol w:w="2580"/>
        <w:gridCol w:w="1875"/>
        <w:gridCol w:w="1095"/>
        <w:gridCol w:w="1890"/>
        <w:gridCol w:w="1125"/>
      </w:tblGrid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过滤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细分离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压机全合成润滑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滤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养周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次费用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单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保养完成验收合格并开具全额增值税发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月滚动付款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响应时间：收到我单位保养通知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时内上门服务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>按时到需方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进行保养服务</w:t>
      </w:r>
      <w:r>
        <w:rPr>
          <w:rFonts w:ascii="仿宋_GB2312;仿宋" w:hAnsi="仿宋_GB2312;仿宋" w:eastAsia="仿宋_GB2312;仿宋"/>
          <w:sz w:val="28"/>
          <w:szCs w:val="28"/>
        </w:rPr>
        <w:t>，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迟</w:t>
      </w:r>
      <w:r>
        <w:rPr>
          <w:rFonts w:ascii="仿宋_GB2312;仿宋" w:hAnsi="仿宋_GB2312;仿宋" w:eastAsia="仿宋_GB2312;仿宋"/>
          <w:sz w:val="28"/>
          <w:szCs w:val="28"/>
        </w:rPr>
        <w:t>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价投标文件要求：可按本询价采购书直接填写，也可自行设计格式，但内容需涵盖完整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空压机保养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价资料中，营业执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童</w:t>
      </w:r>
      <w:r>
        <w:rPr>
          <w:rFonts w:ascii="仿宋_GB2312;仿宋" w:hAnsi="仿宋_GB2312;仿宋" w:eastAsia="仿宋_GB2312;仿宋"/>
          <w:sz w:val="28"/>
          <w:szCs w:val="28"/>
        </w:rPr>
        <w:t>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30819318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0-07-30T02:4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