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成都光明光电股份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短途汽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  <w:lang w:val="en-US" w:eastAsia="zh-CN"/>
        </w:rPr>
      </w:pPr>
      <w:r>
        <w:rPr>
          <w:rFonts w:eastAsia="仿宋_GB2312" w:ascii="仿宋_GB2312" w:hAnsi="仿宋_GB2312"/>
          <w:b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72"/>
          <w:szCs w:val="72"/>
          <w:lang w:val="en-US" w:eastAsia="zh-CN"/>
        </w:rPr>
        <w:t>询价采购邀请函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都光明光电股份有限公司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 w:val="false"/>
          <w:sz w:val="36"/>
          <w:szCs w:val="36"/>
        </w:rPr>
      </w:pPr>
      <w:r>
        <w:rPr>
          <w:rFonts w:eastAsia="仿宋_GB2312" w:ascii="仿宋_GB2312" w:hAnsi="仿宋_GB2312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sz w:val="36"/>
          <w:szCs w:val="36"/>
        </w:rPr>
      </w:pPr>
      <w:r>
        <w:rPr>
          <w:rFonts w:eastAsia="仿宋_GB2312" w:ascii="仿宋_GB2312" w:hAnsi="仿宋_GB2312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sz w:val="36"/>
          <w:szCs w:val="36"/>
        </w:rPr>
      </w:pPr>
      <w:r>
        <w:rPr>
          <w:rFonts w:eastAsia="仿宋_GB2312" w:ascii="仿宋_GB2312" w:hAnsi="仿宋_GB2312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sz w:val="36"/>
          <w:szCs w:val="36"/>
        </w:rPr>
      </w:pPr>
      <w:r>
        <w:rPr>
          <w:rFonts w:ascii="仿宋_GB2312" w:hAnsi="仿宋_GB2312" w:eastAsia="仿宋_GB2312"/>
          <w:b/>
          <w:bCs w:val="false"/>
          <w:sz w:val="36"/>
          <w:szCs w:val="36"/>
        </w:rPr>
        <w:t>目  录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第一部分 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报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价须知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第二部分  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报价文件组成（递交文件组成）</w:t>
      </w:r>
    </w:p>
    <w:p>
      <w:pPr>
        <w:pStyle w:val="Normal"/>
        <w:ind w:firstLine="585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第三部分 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评分标准</w:t>
      </w:r>
    </w:p>
    <w:p>
      <w:pPr>
        <w:pStyle w:val="Normal"/>
        <w:ind w:firstLine="585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第四部分   合同模板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日程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10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  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程安排</w:t>
            </w:r>
          </w:p>
        </w:tc>
      </w:tr>
      <w:tr>
        <w:trPr>
          <w:trHeight w:val="1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左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出询价采购邀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函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提出短途汽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采购需求</w:t>
            </w:r>
          </w:p>
        </w:tc>
      </w:tr>
      <w:tr>
        <w:trPr>
          <w:trHeight w:val="1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递交报价文件截止时间</w:t>
            </w:r>
          </w:p>
        </w:tc>
      </w:tr>
      <w:tr>
        <w:trPr>
          <w:trHeight w:val="1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左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结果通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/>
          <w:sz w:val="36"/>
          <w:szCs w:val="36"/>
        </w:rPr>
      </w:pPr>
      <w:r>
        <w:rPr>
          <w:rFonts w:eastAsia="仿宋_GB2312" w:ascii="仿宋_GB2312" w:hAnsi="仿宋_GB2312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成都光明光电股份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短途汽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询价采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文件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eastAsia="仿宋_GB2312"/>
          <w:b w:val="false"/>
          <w:bCs/>
          <w:sz w:val="36"/>
          <w:szCs w:val="36"/>
        </w:rPr>
        <w:t xml:space="preserve">第一部分  </w:t>
      </w:r>
      <w:r>
        <w:rPr>
          <w:rFonts w:ascii="仿宋_GB2312" w:hAnsi="仿宋_GB2312" w:eastAsia="仿宋_GB2312"/>
          <w:b w:val="false"/>
          <w:bCs/>
          <w:sz w:val="36"/>
          <w:szCs w:val="36"/>
          <w:lang w:val="en-US" w:eastAsia="zh-CN"/>
        </w:rPr>
        <w:t>报</w:t>
      </w:r>
      <w:r>
        <w:rPr>
          <w:rFonts w:ascii="仿宋_GB2312" w:hAnsi="仿宋_GB2312" w:eastAsia="仿宋_GB2312"/>
          <w:b w:val="false"/>
          <w:bCs/>
          <w:sz w:val="36"/>
          <w:szCs w:val="36"/>
        </w:rPr>
        <w:t>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比选价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项目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一）邀请人：成都光明光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二）项目名称：第三方物流承运商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短途汽运询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三）项目地点：成都市龙泉驿区成龙大道三段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59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四）联系方式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彭先生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 xml:space="preserve">028-88456111 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80811853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五）主要运输产品：光学玻璃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及其制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六）产品特性：易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七）取货地点：成都市龙泉驿区成龙大道三段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59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八）评标方式：综合评分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比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价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选优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二、比价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报价资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参加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物流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必须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具有独立承担民事责任的能力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具有良好的商业信誉和健全的财务会计制度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具有履行合同所必需的设备和专业技术能力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具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有合法经营资格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且需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从事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物流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行业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三年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参加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本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之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实缴资本不能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，有固定的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办公场地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必须在成都市范围内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有依法缴纳税收和社保的良好记录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我公司产品为易碎品，请各位务必确保具有相应的投保资质和运输资质，否则将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价单位须提供相关资质证件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包含但不仅限于营业执照复印件、道路运输经营许可证复印件、车辆行驶证复印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本次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询价采购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不接受联合体报价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国家法律、法规规定的其他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报价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全部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资料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必须齐全并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装订成册，密封并在密封处加盖鲜章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价文件外观请注明“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XX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公司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价资料”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、“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价联络人及联系方式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等字样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并加盖鲜章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参与报价时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提供的资质证件复印件须加盖鲜章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，提供的资料若有任一项弄虚作假，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参与报价时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提供的报价表须加盖鲜章，其它相关事项或说明请备注在报价表后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报价中的单价和总价为人民币币种，若用数字表示数额与用文字表示数据不一致时，以文字数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报价资料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本次报价文件递交截止时间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报价文件递交地点为成都市龙泉驿区成龙大道三段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59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报价文件接收人：成都光明光电股份有限公司 审计法规部 向颖，电话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:028-8845610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三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本次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询价采购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</w:rPr>
        <w:t>不收取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lang w:val="en-US" w:eastAsia="zh-CN"/>
        </w:rPr>
        <w:t>询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</w:rPr>
        <w:t>价保证金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询价采购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中发现串标、围标、恶意低价中标并不履行合约的，将纳入公司采购黑名单，并上报中国兵器装备集团有限公司，纳入集团采购黑名单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本次询价采购结束后，入选物流公司须向我公司提供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lang w:val="en-US" w:eastAsia="zh-CN"/>
        </w:rPr>
        <w:t>人民币</w:t>
      </w:r>
      <w:r>
        <w:rPr>
          <w:rFonts w:eastAsia="仿宋_GB2312" w:cs="仿宋_GB2312" w:ascii="仿宋_GB2312" w:hAnsi="仿宋_GB2312"/>
          <w:b/>
          <w:bCs w:val="false"/>
          <w:color w:val="000000"/>
          <w:sz w:val="30"/>
          <w:szCs w:val="30"/>
          <w:lang w:val="en-US" w:eastAsia="zh-CN"/>
        </w:rPr>
        <w:t>1.5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lang w:val="en-US" w:eastAsia="zh-CN"/>
        </w:rPr>
        <w:t>万元的项目履约保证金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，项目履约保证金作为物流服务的履约质押。如果入选的物流公司能达到本项目服务条件，并符合招标人相关质量要求和无违反相关管理规定，履约保证金在项目服务期结束后无息退还。</w:t>
      </w:r>
    </w:p>
    <w:p>
      <w:pPr>
        <w:pStyle w:val="7"/>
        <w:ind w:left="0" w:firstLine="60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参与询价即视为同意以下要求：统一按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家中标人所报价格中各目的站（港）最低报价作为该目的站（港）的结算单价，按照结算单价签订合同并结算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四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采购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结果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我公司将在比价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选优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之后三个工作日左右告之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采购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结果，敬请各位随时关注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外网文件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或来电。</w:t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第二部分  报价文件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物流运输服务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物流运输服务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我方为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价方，参加成都光明光电股份有限公司的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物流询价采购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，奉行诚实守信的原则，我方向成都光明光电股份有限公司做出如下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报价资料所提供的信息均真实、全面、无虚假和误导性信息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且满足邀请人询价采购文件中所述全部条件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在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询价采购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过程中，绝不以任何形式向邀请人及其有关人员和评标委员行贿，绝不采取非法或不正当手段谋取中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绝不与其他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价人相互串通报价，绝不排挤其他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价人的公平竞争，不损害邀请人或其他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价人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绝不以他人名义参与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价或者以其他方式弄虚作假，骗取中标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绝不将项目转让和分包给他人，或肢解后转让和分包给他人。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我单位有明确的经营场所、实缴资本不为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、社会保险参保人数不为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如不能信守以上承诺中的任何一条，中标无效，退出项目，自愿承担由此引发的一切后果。如给成都光明光电股份有限公司造成损失，依法、依规、依约承担赔偿责任。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承诺单位（签字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二、企业营业执照、道路运输许可证、企业法人或授权委托人身份证材料、企业自有车辆行驶证等资质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三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致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成都光明光电股份有限公司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5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我单位已认真阅读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成都光明光电股份有限公司短途汽运询价采购邀请函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，经认真研究邀请函后，我方报价（门到门）如下：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39"/>
        <w:gridCol w:w="1439"/>
        <w:gridCol w:w="1439"/>
        <w:gridCol w:w="1439"/>
        <w:gridCol w:w="1209"/>
      </w:tblGrid>
      <w:tr>
        <w:trPr>
          <w:trHeight w:val="5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的网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单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TD   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全程时间：天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名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都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眉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上价格包含保险费，由投标人全额投保。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货按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折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计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遇政策性变化，致使运输成本大幅上升，须双方协商重新定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价格为门到门价格，包含送货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5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我方已详细了解全部文件内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并承诺短途汽运项目的运输时效不多于接货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天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同时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我方声明：本承诺函中所提交的资料在各方面都是完整、真实和准确的，若有弄虚作假的，愿承担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（盖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单位地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法定代表人或其委托代理人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（签字或盖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邮政编码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电话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传真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四、其它需要提供的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文件第三部分评分标准中利于各物流公司的加分项证明材料等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第三部分  评分标准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zh-CN" w:eastAsia="zh-CN"/>
        </w:rPr>
        <w:t>一、评分方法与选取原则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bookmarkStart w:id="0" w:name="OLE_LINK20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询价采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小组将对确定为实质性响应文件要求的报价进行评价和比较，评分采用综合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法确定合作候选单位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按得分从高到低，选取得分最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的两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单位确定为合作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，签订合同。</w:t>
      </w:r>
      <w:bookmarkStart w:id="1" w:name="OLE_LINK21"/>
      <w:bookmarkEnd w:id="0"/>
      <w:bookmarkEnd w:id="1"/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二、评分标准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评审方法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本项目评审方法为：综合评分。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初步评审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有下列情形之一的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询价采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小组应当否决其报价：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响应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文件未经报价单位单位盖章和单位负责人签字；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报价单位不符合国家或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询价采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文件规定的资格条件；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同一报价单位提交两个以上不同的响应文件或者响应报价；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报价低于成本价；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响应文件没有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询价采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文件的实质性要求和条件作出响应；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报价单位有串通报价、弄虚作假、行贿等违法行为。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详细评审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询价采购小组只对通过初审的报价文件，根据本文件规定的评审程序、评分办法及标准进行评价和比较。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0"/>
        <w:gridCol w:w="6581"/>
        <w:gridCol w:w="867"/>
      </w:tblGrid>
      <w:tr>
        <w:trPr>
          <w:trHeight w:val="64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项目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分值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评分标准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zh-CN"/>
              </w:rPr>
              <w:t>报价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当有效供应商数量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家以上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家）时，去掉一个最高和最低报价，计算其余报价的算数平均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当有效供应商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家时，计算所有报价的算术平均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评审基准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=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×0.9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报价等于评审基准价的供应商价格分为满分，报价与评审基准价相比，每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，每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，最多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照线性插入法计算，精确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27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zh-CN"/>
              </w:rPr>
              <w:t>业绩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zh-CN"/>
              </w:rPr>
              <w:t>日至今承接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项目类似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zh-CN"/>
              </w:rPr>
              <w:t>业绩的，提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个客户年度运输服务金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以上的物流服务业绩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提供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合同及发票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复印件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加盖公章，未提供的不得分，原件备查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zh-CN"/>
              </w:rPr>
              <w:t>服务方案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根据投标人提供的服务方案，包括但不限于响应速度、运输过程中的信息反馈、任务承接与实施全流程举措、承运风险管控及赔付方案等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三个等级评分：优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；一般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，若不提供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根据投标人提供的增值服务方案。按两个等级评分：优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；一般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，若不提供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保险方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根据投标人提供的保险方案，包括但不限于保险费率、保险责任、赔偿处理等。按两个等级评分：优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；一般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，若不提供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运能力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投标人为本项目配备的符合招标文件要求的自有车辆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提供行驶证复印件加盖公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投标人在成都有固定经营场所和人员。提供人员名单及投标截止日前六个月内任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月社保缴纳证明，经营场所或固定仓库的产权证书或租赁合同复印件加盖公章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投标文件规范性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；有一项细微偏差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，直至该项分值扣完为止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</w:r>
    </w:p>
    <w:p>
      <w:pPr>
        <w:pStyle w:val="Normal"/>
        <w:spacing w:lineRule="auto" w:line="360"/>
        <w:ind w:firstLine="3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结果确定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本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询价采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 xml:space="preserve">将按评分从高到低的顺序确定成交供应商。 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在确定成交供应商过程中，发现成交候选供应商有下列情形之一的，应当不予确定其为成交供应商：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发现成交候选供应商存在禁止参加本项目采购活动的违法行为的；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成交候选供应商因不可抗力，不能继续参加采购活动；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成交候选供应商低于成本价竞争；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成交候选供应商提供虚假材料；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成交候选供应商恶意串通。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成交候选供应商有本条情形之一的，可以确定后一位成交候选供应商为成交供应商，依次类推。无法确定成交供应商的，应当重新组织采购。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重新采购或终止采购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本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询价采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采购活动中，出现下列情形之一的，予以重新采购或终止采购：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所有报价都不符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询价采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邀请函要求，并被全部否决的；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出现影响采购公正的违法、违规行为的；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因重大变故，采购任务取消的；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）首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询价采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采购，在规定的时间内，递交响应文件的报价单位数量不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7"/>
    <w:qFormat/>
    <w:pPr>
      <w:ind w:firstLine="420"/>
    </w:pPr>
    <w:rPr>
      <w:rFonts w:ascii="Calibri" w:hAnsi="Calibri" w:eastAsia="宋体" w:cs="Calib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sz w:val="28"/>
      <w:szCs w:val="28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9:00Z</dcterms:created>
  <dc:creator>陈月明</dc:creator>
  <dc:description/>
  <dc:language>en-US</dc:language>
  <cp:lastModifiedBy>pengl3877</cp:lastModifiedBy>
  <cp:lastPrinted>2019-11-14T10:01:00Z</cp:lastPrinted>
  <dcterms:modified xsi:type="dcterms:W3CDTF">2023-12-18T08:17:26Z</dcterms:modified>
  <cp:revision>24</cp:revision>
  <dc:subject/>
  <dc:title>成都光明光电股份有限公司废旧设各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491F8461440C8A9BD75DFB49FEDB8</vt:lpwstr>
  </property>
  <property fmtid="{D5CDD505-2E9C-101B-9397-08002B2CF9AE}" pid="3" name="KSOProductBuildVer">
    <vt:lpwstr>2052-11.8.2.12085</vt:lpwstr>
  </property>
</Properties>
</file>