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28"/>
        </w:rPr>
        <w:t>成都光明</w:t>
      </w:r>
      <w:r>
        <w:rPr>
          <w:rFonts w:ascii="方正小标宋简体" w:hAnsi="方正小标宋简体" w:cs="宋体" w:eastAsia="方正小标宋简体"/>
          <w:kern w:val="0"/>
          <w:sz w:val="36"/>
          <w:szCs w:val="28"/>
          <w:lang w:val="en-US" w:eastAsia="zh-CN"/>
        </w:rPr>
        <w:t>派特贵金属</w:t>
      </w:r>
      <w:r>
        <w:rPr>
          <w:rFonts w:ascii="方正小标宋简体" w:hAnsi="方正小标宋简体" w:cs="宋体" w:eastAsia="方正小标宋简体"/>
          <w:kern w:val="0"/>
          <w:sz w:val="36"/>
          <w:szCs w:val="28"/>
        </w:rPr>
        <w:t>有限公司</w:t>
      </w:r>
      <w:r>
        <w:rPr>
          <w:rFonts w:eastAsia="方正小标宋简体" w:cs="宋体" w:ascii="方正小标宋简体" w:hAnsi="方正小标宋简体"/>
          <w:kern w:val="0"/>
          <w:sz w:val="36"/>
          <w:szCs w:val="28"/>
        </w:rPr>
        <w:t>2024</w:t>
      </w:r>
      <w:r>
        <w:rPr>
          <w:rFonts w:ascii="方正小标宋简体" w:hAnsi="方正小标宋简体" w:cs="宋体" w:eastAsia="方正小标宋简体"/>
          <w:kern w:val="0"/>
          <w:sz w:val="36"/>
          <w:szCs w:val="28"/>
        </w:rPr>
        <w:t>年年度询价明细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kern w:val="0"/>
          <w:sz w:val="28"/>
          <w:szCs w:val="22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2"/>
          <w:lang w:val="en-US" w:eastAsia="zh-CN"/>
        </w:rPr>
        <w:t>生产辅料：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55"/>
        <w:gridCol w:w="1569"/>
        <w:gridCol w:w="958"/>
        <w:gridCol w:w="3308"/>
      </w:tblGrid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、材质、使用环境等）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*0.2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*0.22um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东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vant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定性滤纸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mm</w:t>
            </w:r>
          </w:p>
        </w:tc>
      </w:tr>
      <w:tr>
        <w:trPr>
          <w:trHeight w:val="2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颜色：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瓶盖，无漏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袋发货，桶内外无杂物、灰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黑点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穿透性杂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稳定，瓶身重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裂缝孔洞、明显毛刺及明显气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口光滑无倾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国标其他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：化合物产品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呈酸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4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双层，外黑内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身双色厚薄均匀，使用全新原料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口光滑无倾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内无灰尘异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稳定，含瓶盖在内重量范围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有防尘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：亚硫酸金钠产品包装</w:t>
            </w:r>
          </w:p>
        </w:tc>
      </w:tr>
      <w:tr>
        <w:trPr>
          <w:trHeight w:val="2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样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樵牧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PE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瓶盖，无漏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口光滑无倾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内无灰尘异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垫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：化合物生产过程中取样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活性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大阪燃气化学株式会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特制白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铂培烧坩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75*150*2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氧化铝；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坩埚盖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80×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氧化铝；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析滤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圈定性滤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可调式万向电阻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单联，功率可调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6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 SEDIMENT FILTER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废用滤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标，按图纸定做。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钼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300*450*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300*300*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*670*475*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300*350*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*170*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*210*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5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*77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*18*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冷端）中心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钼棒夹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钼棒编织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双头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头）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碳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120*200*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℃~1500℃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300*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℃~1500℃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300*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℃~1500℃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300*450*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℃~1500℃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300*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℃~1500℃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300*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℃~1500℃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550*434*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℃~1500℃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280*420*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℃~1500℃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600*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℃~1500℃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硅碳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700*400*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℃~1500℃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碳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1100*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℃~1500℃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碳棒夹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-1400℃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-1400℃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碳棒夹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编织带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-1400℃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编织带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-1400℃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磨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m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气动打磨机 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ma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百洁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 145*23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洁布 材质氧化铝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辊轧机砂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260mm 180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×260mm 180#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260mm 320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×260mm 320#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260mm 600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×260mm 600#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260mm 800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×260mm 800#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260mm 1000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×260mm 1000#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形打磨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x530mm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*25*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型号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氧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OX TUBE</w:t>
              <w:br/>
              <w:t>CB-5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模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无氧铜及以上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刀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个规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石刀片、铝用涂层铣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英玻璃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英玻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锆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（核工业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）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x20x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x18.5x1.5mm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以上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~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状高纯钙，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以上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筛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RE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RE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RE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绒吸尘干磨砂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材质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材质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材质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材质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刀片（老铣床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ET170508PEFR-S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玻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硅酸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g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氧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,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分析纯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型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除胶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型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工刀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型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撑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图加工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纤维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纤维盘根 连续使用温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℃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相砂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化硅（主要）或者氧化铝、带背胶，背胶不残留 技术部使用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化硅（主要）或者氧化铝、带背胶，背胶不残留 技术部使用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化硅（主要）或者氧化铝、带背胶，背胶不残留 技术部使用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化硅（主要）或者氧化铝、带背胶，背胶不残留 技术部使用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化硅（主要）或者氧化铝、带背胶，背胶不残留 技术部使用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石磨抛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雾式，技术部使用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镶嵌固化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1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，粉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粉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，技术部使用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玉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2O3≥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头保护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6×Φ1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芯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8×Φ2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孔 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6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9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1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1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1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×1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2O3≥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头保护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×Φ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芯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×Φ1.8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孔 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6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1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×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2O3≥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头保护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×Φ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 内芯管：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0.8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孔 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×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×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2O3≥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头保护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8×Φ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 内芯管：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孔 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×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×6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2O3≥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头保护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×Φ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 内芯管：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孔 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×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×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×1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2×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l2O3≥99.7%   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×Φ5×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l2O3≥99.7%   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玉瓷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2*φ1.7*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，按图加工 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l2O3≥99.7%   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玉瓷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*φ2*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l2O3≥99.7%   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金丝材线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线，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C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定制款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*100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内孔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0*Φ63*Φ16*100*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英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，按图加工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玉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刚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条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世达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世达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压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0/25/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木棒按需求采购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榔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石尖头圆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14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石打磨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叶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磨机尼龙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0*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磨机百吉布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0*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光钣金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TH-/0336/93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盛光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孔车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锋钢刀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元车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锋钢刀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元车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锋钢刀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钢切刀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*16*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锋钢刀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帽镜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400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清洗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*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芙牌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锯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条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毛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抛光用细白毛羊毛毡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=8×1100×1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像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-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达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达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渗透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-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达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×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锉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×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钨极夹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北钨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北钨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北钨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钨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北钨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北钨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耦合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康泰医用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铁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文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文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锈剂（松动剂、防锈油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磨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鹰金钱氧化铝砂纸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鹰金钱氧化铝砂纸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砂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鹰金钱氧化铝砂纸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鹰金钱氧化铝砂纸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鹰金钱氧化铝砂纸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鹰金钱氧化铝砂纸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氩弧焊枪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400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柄麻花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0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钢车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柄立铣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氏锥柄立铣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硬直柄立铣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12*26*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×6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GT070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GN1603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工具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涂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锆氧化钇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莱克斯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50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 LH-N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 LH-N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25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银标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 0.1mol 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50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硫酸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25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联氨（盐酸肼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1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kern w:val="0"/>
          <w:sz w:val="28"/>
          <w:szCs w:val="22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2"/>
          <w:lang w:val="en-US" w:eastAsia="zh-CN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28"/>
          <w:szCs w:val="22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2"/>
          <w:lang w:val="en-US" w:eastAsia="zh-CN"/>
        </w:rPr>
        <w:t>备品备件：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37"/>
        <w:gridCol w:w="1605"/>
        <w:gridCol w:w="945"/>
        <w:gridCol w:w="3300"/>
      </w:tblGrid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、材质、使用环境等）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动泵（隔膜泵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P-151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山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MA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FE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/min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力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WAKI   MD-70RZ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WAKI</w:t>
            </w:r>
          </w:p>
        </w:tc>
      </w:tr>
      <w:tr>
        <w:trPr>
          <w:trHeight w:val="13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B40-40-125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塑料磁力泵壳体需采用全塑工艺，需采用全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金材质，设计压力最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外磁均为铁氧体，叶轮同内磁联体。能够输送强腐蚀性酸、碱、盐、有机溶剂等介质。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-B11TC-100R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WAKI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WAKI, EHN-C31FC6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WAKI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WAKI,EHN-B11FC2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WAKI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WAKI,LK-47CV-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WAKI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M-45515(5)-P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w, CEM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CMCO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位传感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HK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V-2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日本能研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压缩机机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K25-25-160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压缩机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BZ-200B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氟不锈钢截止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 DN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环境：需耐腐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四氟阀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环境：需耐腐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环境：需耐腐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高压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多级离心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L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环境：需耐腐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环琪球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环琪  使用环境：需耐腐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水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K25-25-160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环境：需耐腐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水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K25-25-160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环境：需耐腐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循环泵机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X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环境：需耐腐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冲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环境：需耐腐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流程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K25-25-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环境：需耐腐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V-2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环境：需耐腐蚀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凝水中继高压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多级离心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L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环境：需耐腐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A2-4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环境：需耐腐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-5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环境：需耐腐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-703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环境：需耐腐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NX-73CT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环境：需耐腐蚀</w:t>
            </w:r>
          </w:p>
        </w:tc>
      </w:tr>
      <w:tr>
        <w:trPr>
          <w:trHeight w:val="1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冷电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=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4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水冷电缆，电极采用整体铜棒车、铣加工而成，表面做钝化或镀锡处理，柔软度高，弯曲半径小；外护套管使用具有加强夹布层的合成橡胶管，耐压高。安装紧固，密封性好，不得漏水。具体加工条件需按图加工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皮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TSUBOSHI   C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TSUBOSHI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轮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CKC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润滑油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20-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接触器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皮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TSUBOSHI   C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TSUBOSHI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轮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CKD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润滑油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惠丰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惠丰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控制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-5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宇电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润滑油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皮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TSUBOSHI   B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TSUBOSHI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皮带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TSUBOSHI   C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TSUBOSHI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轮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润滑油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皮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TSUBOSHI   B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TSUBOSHI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磨液压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润滑油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润滑油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润滑油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kern w:val="0"/>
          <w:sz w:val="28"/>
          <w:szCs w:val="22"/>
          <w:lang w:val="en-US" w:eastAsia="zh-CN"/>
        </w:rPr>
      </w:pPr>
      <w:r>
        <w:br w:type="page"/>
      </w:r>
      <w:r>
        <w:rPr>
          <w:rFonts w:ascii="方正小标宋简体" w:hAnsi="方正小标宋简体" w:cs="宋体" w:eastAsia="方正小标宋简体"/>
          <w:kern w:val="0"/>
          <w:sz w:val="28"/>
          <w:szCs w:val="22"/>
          <w:lang w:val="en-US" w:eastAsia="zh-CN"/>
        </w:rPr>
        <w:t>劳保用品：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70"/>
        <w:gridCol w:w="1590"/>
        <w:gridCol w:w="945"/>
        <w:gridCol w:w="3300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、材质、使用环境等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毒面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具导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样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白纱手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样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口线手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样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手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邦非灭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样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，不含金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样品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季长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2S*3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斜 ，全士林印染，防静电拉链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秋双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S*16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斜 ，全士林印染，防静电拉链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28"/>
          <w:szCs w:val="22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5:20Z</dcterms:created>
  <dc:creator>周芳</dc:creator>
  <dc:description/>
  <dc:language>en-US</dc:language>
  <cp:lastModifiedBy>周芳</cp:lastModifiedBy>
  <dcterms:modified xsi:type="dcterms:W3CDTF">2024-06-20T07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7A8806BB04571BFB7D1721D688B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