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firstLine="1325"/>
        <w:rPr>
          <w:rFonts w:ascii="仿宋" w:hAnsi="仿宋" w:eastAsia="仿宋" w:cs="Times New Roman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仿宋" w:hAnsi="仿宋" w:cs="Times New Roman" w:eastAsia="仿宋"/>
          <w:b/>
          <w:bCs/>
          <w:color w:val="000000"/>
          <w:sz w:val="44"/>
          <w:szCs w:val="44"/>
        </w:rPr>
        <w:t>成都光明南方光学科技有限责任公</w:t>
      </w:r>
      <w:r>
        <w:rPr>
          <w:rFonts w:ascii="仿宋" w:hAnsi="仿宋" w:cs="Times New Roman" w:eastAsia="仿宋"/>
          <w:b/>
          <w:bCs/>
          <w:color w:val="000000"/>
          <w:sz w:val="44"/>
          <w:szCs w:val="44"/>
          <w:lang w:val="en-US" w:eastAsia="zh-CN"/>
        </w:rPr>
        <w:t>司</w:t>
      </w:r>
    </w:p>
    <w:p>
      <w:pPr>
        <w:pStyle w:val="Normal"/>
        <w:spacing w:lineRule="auto" w:line="408"/>
        <w:ind w:left="4859" w:hanging="4859"/>
        <w:rPr>
          <w:rFonts w:ascii="仿宋" w:hAnsi="仿宋" w:eastAsia="仿宋" w:cs="Times New Roman"/>
          <w:b/>
          <w:b/>
          <w:bCs/>
          <w:color w:val="000000"/>
          <w:sz w:val="44"/>
          <w:szCs w:val="44"/>
        </w:rPr>
      </w:pPr>
      <w:r>
        <w:rPr>
          <w:rFonts w:eastAsia="仿宋" w:cs="Times New Roman" w:ascii="仿宋" w:hAnsi="仿宋"/>
          <w:b/>
          <w:bCs/>
          <w:color w:val="000000"/>
          <w:sz w:val="44"/>
          <w:szCs w:val="44"/>
        </w:rPr>
        <w:t>202</w:t>
      </w:r>
      <w:r>
        <w:rPr>
          <w:rFonts w:eastAsia="仿宋" w:cs="Times New Roman" w:ascii="仿宋" w:hAnsi="仿宋"/>
          <w:b/>
          <w:bCs/>
          <w:color w:val="000000"/>
          <w:sz w:val="44"/>
          <w:szCs w:val="44"/>
          <w:lang w:val="en-US" w:eastAsia="zh-CN"/>
        </w:rPr>
        <w:t>5</w:t>
      </w:r>
      <w:r>
        <w:rPr>
          <w:rFonts w:ascii="仿宋" w:hAnsi="仿宋" w:cs="Times New Roman" w:eastAsia="仿宋"/>
          <w:b/>
          <w:bCs/>
          <w:color w:val="000000"/>
          <w:sz w:val="44"/>
          <w:szCs w:val="44"/>
        </w:rPr>
        <w:t>年</w:t>
      </w:r>
      <w:r>
        <w:rPr>
          <w:rFonts w:ascii="仿宋" w:hAnsi="仿宋" w:cs="Times New Roman" w:eastAsia="仿宋"/>
          <w:b/>
          <w:bCs/>
          <w:color w:val="000000"/>
          <w:sz w:val="44"/>
          <w:szCs w:val="44"/>
          <w:lang w:val="en-US" w:eastAsia="zh-CN"/>
        </w:rPr>
        <w:t>机电配件等</w:t>
      </w:r>
      <w:r>
        <w:rPr>
          <w:rFonts w:ascii="仿宋" w:hAnsi="仿宋" w:cs="Times New Roman" w:eastAsia="仿宋"/>
          <w:b/>
          <w:bCs/>
          <w:color w:val="000000"/>
          <w:sz w:val="44"/>
          <w:szCs w:val="44"/>
        </w:rPr>
        <w:t>集中比价公开采购邀请公告</w:t>
      </w:r>
      <w:bookmarkStart w:id="0" w:name="_Hlk90625478"/>
    </w:p>
    <w:p>
      <w:pPr>
        <w:pStyle w:val="Normal"/>
        <w:spacing w:lineRule="auto" w:line="408"/>
        <w:ind w:firstLine="442"/>
        <w:rPr>
          <w:rFonts w:ascii="仿宋" w:hAnsi="仿宋" w:eastAsia="仿宋" w:cs="Times New Roman"/>
          <w:b/>
          <w:b/>
          <w:bCs/>
          <w:color w:val="000000"/>
          <w:sz w:val="44"/>
          <w:szCs w:val="44"/>
        </w:rPr>
      </w:pPr>
      <w:r>
        <w:rPr>
          <w:rFonts w:eastAsia="仿宋" w:cs="Times New Roman" w:ascii="仿宋" w:hAnsi="仿宋"/>
          <w:b/>
          <w:bCs/>
          <w:color w:val="000000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textAlignment w:val="auto"/>
        <w:rPr>
          <w:rFonts w:ascii="仿宋" w:hAnsi="仿宋" w:eastAsia="仿宋" w:cs="Times New Roman"/>
          <w:kern w:val="2"/>
          <w:sz w:val="28"/>
          <w:szCs w:val="28"/>
          <w:lang w:val="en-US" w:eastAsia="zh-CN" w:bidi="ar-SA"/>
        </w:rPr>
      </w:pPr>
      <w:bookmarkEnd w:id="0"/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根据公司发展需要，成都光明南方光学科技有限责任公司</w:t>
      </w: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2025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年决定对公司生产所需机电配件等面向社会，实行集中比价公开采购。</w:t>
      </w:r>
    </w:p>
    <w:p>
      <w:pPr>
        <w:pStyle w:val="Normal"/>
        <w:numPr>
          <w:ilvl w:val="0"/>
          <w:numId w:val="1"/>
        </w:numPr>
        <w:spacing w:lineRule="auto" w:line="408"/>
        <w:ind w:left="0" w:firstLine="56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 xml:space="preserve">目前，公司采用的是合格供应商管理体系，合格供应商、新供应商和定点供应商属于有资格正常供货的供应商，而要成为合格供应商、新供应商和定点供应商，有一定流程和考核标准。为降低保供风险，加快减少独家供应品种数量，公司本着“公开、公平、公正”的原则和“互利共赢、共同发展”的理念，热忱欢迎有意愿与公司合作的潜在供应商，积极参与供货，按照提供样品、试用、例外采购等流程，待产品评审合格后，进入公司合格供应商体系。  </w:t>
      </w:r>
    </w:p>
    <w:p>
      <w:pPr>
        <w:pStyle w:val="Normal"/>
        <w:numPr>
          <w:ilvl w:val="0"/>
          <w:numId w:val="0"/>
        </w:numPr>
        <w:spacing w:lineRule="auto" w:line="408"/>
        <w:ind w:left="0" w:firstLine="562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</w:rPr>
        <w:t>采购种类：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机电配件等（详见附件）</w:t>
      </w:r>
    </w:p>
    <w:p>
      <w:pPr>
        <w:pStyle w:val="Normal"/>
        <w:numPr>
          <w:ilvl w:val="0"/>
          <w:numId w:val="0"/>
        </w:numPr>
        <w:spacing w:lineRule="auto" w:line="408"/>
        <w:ind w:left="0"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比价内容：</w:t>
      </w:r>
    </w:p>
    <w:p>
      <w:pPr>
        <w:pStyle w:val="Normal"/>
        <w:spacing w:lineRule="auto" w:line="408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价格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次集中年度价格比选以最低报价确定供应商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原则上</w:t>
      </w:r>
      <w:r>
        <w:rPr>
          <w:rFonts w:ascii="仿宋" w:hAnsi="仿宋" w:cs="仿宋" w:eastAsia="仿宋"/>
          <w:sz w:val="28"/>
          <w:szCs w:val="28"/>
        </w:rPr>
        <w:t>其价格需在我公司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年采购价格基础上下降</w:t>
      </w:r>
      <w:r>
        <w:rPr>
          <w:rFonts w:eastAsia="仿宋" w:cs="仿宋" w:ascii="仿宋" w:hAnsi="仿宋"/>
          <w:sz w:val="28"/>
          <w:szCs w:val="28"/>
        </w:rPr>
        <w:t>5%</w:t>
      </w:r>
      <w:r>
        <w:rPr>
          <w:rFonts w:ascii="仿宋" w:hAnsi="仿宋" w:cs="仿宋" w:eastAsia="仿宋"/>
          <w:sz w:val="28"/>
          <w:szCs w:val="28"/>
        </w:rPr>
        <w:t>，我公司将根据供应商降价情况可再次进行价格谈判。供应商所报物资价格必须是含税（</w:t>
      </w:r>
      <w:r>
        <w:rPr>
          <w:rFonts w:eastAsia="仿宋" w:cs="仿宋" w:ascii="仿宋" w:hAnsi="仿宋"/>
          <w:sz w:val="28"/>
          <w:szCs w:val="28"/>
        </w:rPr>
        <w:t>13%</w:t>
      </w:r>
      <w:r>
        <w:rPr>
          <w:rFonts w:ascii="仿宋" w:hAnsi="仿宋" w:cs="仿宋" w:eastAsia="仿宋"/>
          <w:sz w:val="28"/>
          <w:szCs w:val="28"/>
        </w:rPr>
        <w:t>）到厂价，此次价格确定后原则上当年不再进行价格调整。</w:t>
      </w:r>
    </w:p>
    <w:p>
      <w:pPr>
        <w:pStyle w:val="Normal"/>
        <w:spacing w:lineRule="auto" w:line="408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数量：</w:t>
      </w:r>
    </w:p>
    <w:p>
      <w:pPr>
        <w:pStyle w:val="Normal"/>
        <w:spacing w:lineRule="auto" w:line="408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按每月实际需求量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因数量及品种多，</w:t>
      </w:r>
      <w:r>
        <w:rPr>
          <w:rFonts w:ascii="仿宋" w:hAnsi="仿宋" w:cs="Times New Roman" w:eastAsia="仿宋"/>
          <w:sz w:val="28"/>
          <w:szCs w:val="28"/>
        </w:rPr>
        <w:t>需求订单（或合同）每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单</w:t>
      </w:r>
      <w:r>
        <w:rPr>
          <w:rFonts w:ascii="仿宋" w:hAnsi="仿宋" w:cs="Times New Roman" w:eastAsia="仿宋"/>
          <w:sz w:val="28"/>
          <w:szCs w:val="28"/>
        </w:rPr>
        <w:t>一签</w:t>
      </w:r>
      <w:r>
        <w:rPr>
          <w:rFonts w:ascii="仿宋" w:hAnsi="仿宋" w:cs="Times New Roman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以邮件或微信的方式通知下达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408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付款周期及方式：</w:t>
      </w:r>
    </w:p>
    <w:p>
      <w:pPr>
        <w:pStyle w:val="Normal"/>
        <w:spacing w:lineRule="auto" w:line="408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原则上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执</w:t>
      </w:r>
      <w:r>
        <w:rPr>
          <w:rFonts w:ascii="仿宋" w:hAnsi="仿宋" w:cs="仿宋" w:eastAsia="仿宋"/>
          <w:sz w:val="28"/>
          <w:szCs w:val="28"/>
        </w:rPr>
        <w:t>行货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0</w:t>
      </w:r>
      <w:r>
        <w:rPr>
          <w:rFonts w:ascii="仿宋" w:hAnsi="仿宋" w:cs="仿宋" w:eastAsia="仿宋"/>
          <w:sz w:val="28"/>
          <w:szCs w:val="28"/>
        </w:rPr>
        <w:t>天后滚动付款方式。即供方货到验收合格后，且需方收到该批货增值税发票并在财务挂账，即开始计算付款周期，账期到后，以银行承兑汇票或者电汇结算该批次货款。</w:t>
      </w:r>
    </w:p>
    <w:p>
      <w:pPr>
        <w:pStyle w:val="Normal"/>
        <w:spacing w:lineRule="auto" w:line="408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合同或订单：</w:t>
      </w:r>
    </w:p>
    <w:p>
      <w:pPr>
        <w:pStyle w:val="Normal"/>
        <w:spacing w:lineRule="auto" w:line="408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集中比价价格谈判完成后，公司与合格供应商按《中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华</w:t>
      </w:r>
      <w:r>
        <w:rPr>
          <w:rFonts w:ascii="仿宋" w:hAnsi="仿宋" w:cs="仿宋" w:eastAsia="仿宋"/>
          <w:sz w:val="28"/>
          <w:szCs w:val="28"/>
        </w:rPr>
        <w:t>人民共和国民法典》签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《</w:t>
      </w:r>
      <w:r>
        <w:rPr>
          <w:rFonts w:ascii="仿宋" w:hAnsi="仿宋" w:cs="Times New Roman" w:eastAsia="仿宋"/>
          <w:sz w:val="28"/>
          <w:szCs w:val="28"/>
        </w:rPr>
        <w:t>年度采购框架协议》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spacing w:lineRule="auto" w:line="408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实际执行意向合同时，公司按每月月度需求计划，给供应商下达采购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需求</w:t>
      </w:r>
      <w:r>
        <w:rPr>
          <w:rFonts w:ascii="仿宋" w:hAnsi="仿宋" w:cs="仿宋" w:eastAsia="仿宋"/>
          <w:sz w:val="28"/>
          <w:szCs w:val="28"/>
        </w:rPr>
        <w:t>，采购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需求</w:t>
      </w:r>
      <w:r>
        <w:rPr>
          <w:rFonts w:ascii="仿宋" w:hAnsi="仿宋" w:cs="仿宋" w:eastAsia="仿宋"/>
          <w:sz w:val="28"/>
          <w:szCs w:val="28"/>
        </w:rPr>
        <w:t>需注明规格型号、数量、交货期。当市场价格出现较大波动时，供应商和采购方提出涨价或降价要求，都由供应商发出调价申请函，说明调价原因，公司再按供应商调价函最低报价，重新审计价格，原来意向合同价格按最新调价价格执行，其余条款不变。</w:t>
      </w:r>
    </w:p>
    <w:p>
      <w:pPr>
        <w:pStyle w:val="Normal"/>
        <w:spacing w:lineRule="auto" w:line="408"/>
        <w:ind w:firstLine="703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其他：</w:t>
      </w:r>
    </w:p>
    <w:p>
      <w:pPr>
        <w:pStyle w:val="Normal"/>
        <w:spacing w:lineRule="auto" w:line="408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们提倡和鼓励供应商对原材料市场价格行情进行持续关注，及时低价格储备原材料，达到供需双方共同降低采购成本的目的，公司将对报价最低的供应商，在采购数量上进行倾斜。</w:t>
      </w:r>
    </w:p>
    <w:p>
      <w:pPr>
        <w:pStyle w:val="Normal"/>
        <w:spacing w:lineRule="auto" w:line="408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们鼓励和提倡供应商积极加入公司供应商库房管理体系，供应商更多的产品纳入供应商库房管理，达到供方稳定供货、需方降低保供风险的目的，公司将优先采购使用供应商库房原料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" w:hAnsi="仿宋" w:eastAsia="仿宋" w:cs="Times New Roman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Times New Roman" w:eastAsia="仿宋"/>
          <w:b/>
          <w:kern w:val="2"/>
          <w:sz w:val="28"/>
          <w:szCs w:val="28"/>
          <w:lang w:val="en-US" w:eastAsia="zh-CN" w:bidi="ar-SA"/>
        </w:rPr>
        <w:t>六、供应商资质要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Courier;Courier New" w:hAnsi="Courier;Courier New" w:cs="Courier;Courier New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参加本次采购活动的供应商需具备下列条件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Courier;Courier New" w:hAnsi="Courier;Courier New" w:eastAsia="仿宋" w:cs="Courier;Courier New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具有与该项目对应的营业范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 xml:space="preserve">;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仿宋_GB2312;仿宋" w:hAnsi="仿宋_GB2312;仿宋" w:eastAsia="仿宋_GB2312;仿宋" w:cs="黑体"/>
          <w:color w:val="000000"/>
          <w:sz w:val="30"/>
          <w:szCs w:val="30"/>
          <w:lang w:val="en-US" w:eastAsia="zh-CN"/>
        </w:rPr>
      </w:pPr>
      <w:r>
        <w:rPr>
          <w:rFonts w:eastAsia="仿宋_GB2312;仿宋" w:cs="黑体" w:ascii="仿宋_GB2312;仿宋" w:hAnsi="仿宋_GB2312;仿宋"/>
          <w:color w:val="000000"/>
          <w:sz w:val="30"/>
          <w:szCs w:val="30"/>
          <w:lang w:val="en-US" w:eastAsia="zh-CN"/>
        </w:rPr>
        <w:t>2.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  <w:lang w:val="en-US" w:eastAsia="zh-CN"/>
        </w:rPr>
        <w:t>供应商非“三无”供应商</w:t>
      </w:r>
      <w:r>
        <w:rPr>
          <w:rFonts w:eastAsia="仿宋_GB2312;仿宋" w:cs="黑体" w:ascii="仿宋_GB2312;仿宋" w:hAnsi="仿宋_GB2312;仿宋"/>
          <w:color w:val="000000"/>
          <w:sz w:val="30"/>
          <w:szCs w:val="30"/>
          <w:lang w:val="en-US" w:eastAsia="zh-CN"/>
        </w:rPr>
        <w:t>(“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  <w:lang w:val="en-US" w:eastAsia="zh-CN"/>
        </w:rPr>
        <w:t>三无”供应商是指无实缴注册资本、无参保人员、无生产经营场所等无生产加工能力的“空壳”供应商</w:t>
      </w:r>
      <w:r>
        <w:rPr>
          <w:rFonts w:eastAsia="仿宋_GB2312;仿宋" w:cs="黑体" w:ascii="仿宋_GB2312;仿宋" w:hAnsi="仿宋_GB2312;仿宋"/>
          <w:color w:val="000000"/>
          <w:sz w:val="30"/>
          <w:szCs w:val="30"/>
          <w:lang w:val="en-US" w:eastAsia="zh-CN"/>
        </w:rPr>
        <w:t>) ;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298" w:right="0" w:firstLine="555"/>
        <w:textAlignment w:val="auto"/>
        <w:rPr>
          <w:rFonts w:ascii="Courier;Courier New" w:hAnsi="Courier;Courier New" w:cs="Courier;Courier New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黑体" w:ascii="仿宋_GB2312;仿宋" w:hAnsi="仿宋_GB2312;仿宋"/>
          <w:color w:val="000000"/>
          <w:sz w:val="30"/>
          <w:szCs w:val="30"/>
          <w:lang w:val="en-US" w:eastAsia="zh-CN"/>
        </w:rPr>
        <w:t>3.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  <w:lang w:val="en-US" w:eastAsia="zh-CN"/>
        </w:rPr>
        <w:t>未纳入兵器装备集团《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供应商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黑名单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  <w:lang w:val="en-US" w:eastAsia="zh-CN"/>
        </w:rPr>
        <w:t>》及公司《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供应商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黑名单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  <w:lang w:val="en-US" w:eastAsia="zh-CN"/>
        </w:rPr>
        <w:t>》。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七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供应商比价准入条件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Courier;Courier New" w:hAnsi="Courier;Courier New" w:cs="Courier;Courier New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进入公司《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合格供应商名录》供应商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仿宋_GB2312;仿宋" w:hAnsi="仿宋_GB2312;仿宋" w:eastAsia="仿宋_GB2312;仿宋" w:cs="黑体"/>
          <w:color w:val="000000"/>
          <w:sz w:val="30"/>
          <w:szCs w:val="30"/>
          <w:lang w:val="en-US" w:eastAsia="zh-CN"/>
        </w:rPr>
      </w:pPr>
      <w:r>
        <w:rPr>
          <w:rFonts w:eastAsia="仿宋_GB2312;仿宋" w:cs="黑体" w:ascii="仿宋_GB2312;仿宋" w:hAnsi="仿宋_GB2312;仿宋"/>
          <w:color w:val="000000"/>
          <w:sz w:val="30"/>
          <w:szCs w:val="30"/>
          <w:lang w:val="en-US" w:eastAsia="zh-CN"/>
        </w:rPr>
        <w:t>2.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  <w:lang w:val="en-US" w:eastAsia="zh-CN"/>
        </w:rPr>
        <w:t>供应商非“三无”供应商</w:t>
      </w:r>
      <w:r>
        <w:rPr>
          <w:rFonts w:eastAsia="仿宋_GB2312;仿宋" w:cs="黑体" w:ascii="仿宋_GB2312;仿宋" w:hAnsi="仿宋_GB2312;仿宋"/>
          <w:color w:val="000000"/>
          <w:sz w:val="30"/>
          <w:szCs w:val="30"/>
          <w:lang w:val="en-US" w:eastAsia="zh-CN"/>
        </w:rPr>
        <w:t>(“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  <w:lang w:val="en-US" w:eastAsia="zh-CN"/>
        </w:rPr>
        <w:t>三无”供应商是指无实缴注册资本、无参保人员、无生产经营场所等无生产加工能力的“空壳”供应商</w:t>
      </w:r>
      <w:r>
        <w:rPr>
          <w:rFonts w:eastAsia="仿宋_GB2312;仿宋" w:cs="黑体" w:ascii="仿宋_GB2312;仿宋" w:hAnsi="仿宋_GB2312;仿宋"/>
          <w:color w:val="000000"/>
          <w:sz w:val="30"/>
          <w:szCs w:val="30"/>
          <w:lang w:val="en-US" w:eastAsia="zh-CN"/>
        </w:rPr>
        <w:t>) ;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仿宋_GB2312;仿宋" w:hAnsi="仿宋_GB2312;仿宋" w:eastAsia="仿宋_GB2312;仿宋" w:cs="黑体"/>
          <w:color w:val="000000"/>
          <w:sz w:val="30"/>
          <w:szCs w:val="30"/>
          <w:lang w:val="en-US" w:eastAsia="zh-CN"/>
        </w:rPr>
      </w:pPr>
      <w:r>
        <w:rPr>
          <w:rFonts w:eastAsia="仿宋_GB2312;仿宋" w:cs="黑体" w:ascii="仿宋_GB2312;仿宋" w:hAnsi="仿宋_GB2312;仿宋"/>
          <w:color w:val="000000"/>
          <w:sz w:val="30"/>
          <w:szCs w:val="30"/>
          <w:lang w:val="en-US" w:eastAsia="zh-CN"/>
        </w:rPr>
        <w:t>3.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  <w:lang w:val="en-US" w:eastAsia="zh-CN"/>
        </w:rPr>
        <w:t>未纳入兵器装备集团《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供应商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黑名单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  <w:lang w:val="en-US" w:eastAsia="zh-CN"/>
        </w:rPr>
        <w:t>》及公司《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供应商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黑名单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  <w:lang w:val="en-US" w:eastAsia="zh-CN"/>
        </w:rPr>
        <w:t>》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00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八、潜在供应商需满足以下条件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0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、有效的工商营业执照副本复印件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0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、所供产品的代理授权书复印件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0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、公司的详细营业情况、联系人、电话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0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、公司认为有必要提供的声明及文件材料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;</w:t>
      </w:r>
    </w:p>
    <w:p>
      <w:pPr>
        <w:pStyle w:val="Normal"/>
        <w:ind w:firstLine="60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同意并遵守“二”条款要求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九</w:t>
      </w:r>
      <w:r>
        <w:rPr>
          <w:rFonts w:ascii="仿宋" w:hAnsi="仿宋" w:cs="仿宋" w:eastAsia="仿宋"/>
          <w:b/>
          <w:sz w:val="28"/>
          <w:szCs w:val="28"/>
        </w:rPr>
        <w:t>、潜在供应商供货准入流程：</w:t>
      </w:r>
    </w:p>
    <w:p>
      <w:pPr>
        <w:pStyle w:val="Normal"/>
        <w:spacing w:lineRule="auto" w:line="408"/>
        <w:ind w:firstLine="70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首先提供样品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必要样品需提供技术服务；</w:t>
      </w:r>
    </w:p>
    <w:p>
      <w:pPr>
        <w:pStyle w:val="Normal"/>
        <w:spacing w:lineRule="auto" w:line="408"/>
        <w:ind w:firstLine="7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公司收到样品后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业务推进部进行评审。试用合格</w:t>
      </w:r>
      <w:r>
        <w:rPr>
          <w:rFonts w:ascii="仿宋" w:hAnsi="仿宋" w:cs="仿宋" w:eastAsia="仿宋"/>
          <w:color w:val="000000"/>
          <w:sz w:val="28"/>
          <w:szCs w:val="28"/>
        </w:rPr>
        <w:t>后，就进行小批量例外采购试用；如样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品试</w:t>
      </w:r>
      <w:r>
        <w:rPr>
          <w:rFonts w:ascii="仿宋" w:hAnsi="仿宋" w:cs="仿宋" w:eastAsia="仿宋"/>
          <w:color w:val="000000"/>
          <w:sz w:val="28"/>
          <w:szCs w:val="28"/>
        </w:rPr>
        <w:t>不合格，则通知潜在供应商进行质量改进；</w:t>
      </w:r>
    </w:p>
    <w:p>
      <w:pPr>
        <w:pStyle w:val="Normal"/>
        <w:spacing w:lineRule="auto" w:line="408"/>
        <w:ind w:firstLine="7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试用合格后，</w:t>
      </w:r>
      <w:r>
        <w:rPr>
          <w:rFonts w:ascii="仿宋" w:hAnsi="仿宋" w:cs="仿宋" w:eastAsia="仿宋"/>
          <w:color w:val="000000"/>
          <w:sz w:val="28"/>
          <w:szCs w:val="28"/>
        </w:rPr>
        <w:t>开始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小批量</w:t>
      </w:r>
      <w:r>
        <w:rPr>
          <w:rFonts w:ascii="仿宋" w:hAnsi="仿宋" w:cs="仿宋" w:eastAsia="仿宋"/>
          <w:color w:val="000000"/>
          <w:sz w:val="28"/>
          <w:szCs w:val="28"/>
        </w:rPr>
        <w:t>供货，并纳入公司新供应商管理；</w:t>
      </w:r>
    </w:p>
    <w:p>
      <w:pPr>
        <w:pStyle w:val="Normal"/>
        <w:spacing w:lineRule="auto" w:line="408"/>
        <w:ind w:firstLine="7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、连续供货一定批次，且每批次供货质量均满足公司质量标准，纳入公司合格供应商管理。</w:t>
      </w:r>
    </w:p>
    <w:p>
      <w:pPr>
        <w:pStyle w:val="Normal"/>
        <w:spacing w:lineRule="auto" w:line="408"/>
        <w:ind w:firstLine="703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十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重要说明：</w:t>
      </w:r>
    </w:p>
    <w:p>
      <w:pPr>
        <w:pStyle w:val="Normal"/>
        <w:spacing w:lineRule="auto" w:line="408"/>
        <w:ind w:firstLine="700"/>
        <w:rPr>
          <w:rFonts w:ascii="仿宋" w:hAnsi="仿宋" w:eastAsia="仿宋" w:cs="Times New Roman"/>
          <w:color w:val="000000"/>
          <w:sz w:val="28"/>
          <w:szCs w:val="28"/>
        </w:rPr>
      </w:pPr>
      <w:r>
        <w:rPr>
          <w:rFonts w:eastAsia="仿宋" w:cs="Times New Roman" w:ascii="仿宋" w:hAnsi="仿宋"/>
          <w:color w:val="000000"/>
          <w:sz w:val="28"/>
          <w:szCs w:val="28"/>
        </w:rPr>
        <w:t>1</w:t>
      </w:r>
      <w:r>
        <w:rPr>
          <w:rFonts w:ascii="仿宋" w:hAnsi="仿宋" w:cs="Times New Roman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Times New Roman" w:eastAsia="仿宋"/>
          <w:color w:val="000000"/>
          <w:sz w:val="28"/>
          <w:szCs w:val="28"/>
        </w:rPr>
        <w:t>此次报价，以合格供应商、新供应商和定点供应商报价为评标依据，样品合格、试用通过评审的潜在供应商报价仅作为评标参考；</w:t>
      </w:r>
    </w:p>
    <w:p>
      <w:pPr>
        <w:pStyle w:val="Normal"/>
        <w:spacing w:lineRule="auto" w:line="408"/>
        <w:ind w:firstLine="7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评审时，在满足质量、资质等各种条件前提下，报价价格最低并同意上述付款条件供应商，在签订年度意向性数量合同时，予以优先考虑；</w:t>
      </w:r>
    </w:p>
    <w:p>
      <w:pPr>
        <w:pStyle w:val="Normal"/>
        <w:spacing w:lineRule="auto" w:line="408"/>
        <w:ind w:firstLine="70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明显偏离制造成本和市场行情的恶意报价，将被取消比价资格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auto" w:line="408"/>
        <w:ind w:firstLine="703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十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一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其他事项说明：</w:t>
      </w:r>
    </w:p>
    <w:p>
      <w:pPr>
        <w:pStyle w:val="Normal"/>
        <w:spacing w:lineRule="auto" w:line="408"/>
        <w:ind w:firstLine="7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报价人必须仔细阅读集中比价邀请书的所有内容，按照邀请书的要求提供报价文件，并保证所提供的全部资料真实，否则其报价将被视为无效；</w:t>
      </w:r>
    </w:p>
    <w:p>
      <w:pPr>
        <w:pStyle w:val="Normal"/>
        <w:spacing w:lineRule="auto" w:line="408"/>
        <w:ind w:firstLine="7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报价文件的封装：报价人须按照报价文件组成的要求制作报价函，外包装上要注明：采购单位名称、物资名称、报价单位名称（盖公章），报价人（或委托代理人）和贴有“开标时才能启封”的密封条。未按本要求投递的报价文件，采购方有权拒绝；</w:t>
      </w:r>
    </w:p>
    <w:p>
      <w:pPr>
        <w:pStyle w:val="Normal"/>
        <w:spacing w:lineRule="auto" w:line="408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成都光明南方光学科技有限责任公司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机电配件等</w:t>
      </w:r>
      <w:r>
        <w:rPr>
          <w:rFonts w:ascii="仿宋" w:hAnsi="仿宋" w:cs="仿宋" w:eastAsia="仿宋"/>
          <w:color w:val="000000"/>
          <w:sz w:val="28"/>
          <w:szCs w:val="28"/>
        </w:rPr>
        <w:t>集中比价公开采购工作，计划于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28"/>
          <w:szCs w:val="28"/>
        </w:rPr>
        <w:t>日结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3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十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报价文件递交地点和截止时间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时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间：报价文件应在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  <w:r>
        <w:rPr>
          <w:rFonts w:eastAsia="仿宋" w:cs="仿宋" w:ascii="仿宋" w:hAnsi="仿宋"/>
          <w:color w:val="000000"/>
          <w:sz w:val="28"/>
          <w:szCs w:val="28"/>
        </w:rPr>
        <w:t>17:00</w:t>
      </w:r>
      <w:r>
        <w:rPr>
          <w:rFonts w:ascii="仿宋" w:hAnsi="仿宋" w:cs="仿宋" w:eastAsia="仿宋"/>
          <w:color w:val="000000"/>
          <w:sz w:val="28"/>
          <w:szCs w:val="28"/>
        </w:rPr>
        <w:t>前到达成都光明南方收件部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地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址：成都市新都工业东区黄鹤路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eastAsia="仿宋" w:cs="仿宋" w:ascii="仿宋" w:hAnsi="仿宋"/>
          <w:color w:val="000000"/>
          <w:sz w:val="28"/>
          <w:szCs w:val="28"/>
        </w:rPr>
        <w:t>39</w:t>
      </w:r>
      <w:r>
        <w:rPr>
          <w:rFonts w:ascii="仿宋" w:hAnsi="仿宋" w:cs="仿宋" w:eastAsia="仿宋"/>
          <w:color w:val="000000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收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件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人：斯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收件部门：成都光明南方光学科技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联系电话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28-8301065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邮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编：</w:t>
      </w:r>
      <w:r>
        <w:rPr>
          <w:rFonts w:eastAsia="仿宋" w:cs="仿宋" w:ascii="仿宋" w:hAnsi="仿宋"/>
          <w:color w:val="000000"/>
          <w:sz w:val="28"/>
          <w:szCs w:val="28"/>
        </w:rPr>
        <w:t>6105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采购联系人：李小姐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联系电话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28-8301065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1" w:firstLine="711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十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本公告在“成都光明光电股份有限公司官方网站（</w:t>
      </w:r>
      <w:hyperlink r:id="rId2">
        <w:r>
          <w:rPr>
            <w:rStyle w:val="InternetLink"/>
            <w:rFonts w:eastAsia="仿宋" w:cs="仿宋" w:ascii="仿宋" w:hAnsi="仿宋"/>
            <w:b/>
            <w:sz w:val="28"/>
            <w:szCs w:val="28"/>
          </w:rPr>
          <w:t>www.cdgmgd.com</w:t>
        </w:r>
      </w:hyperlink>
      <w:r>
        <w:rPr>
          <w:rFonts w:eastAsia="仿宋" w:cs="仿宋" w:ascii="仿宋" w:hAnsi="仿宋"/>
          <w:b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）”《供求信息》专栏发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" w:firstLine="711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78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成都光明南方光学科技有限责任公司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32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p>
      <w:pPr>
        <w:pStyle w:val="Normal"/>
        <w:spacing w:lineRule="auto" w:line="408"/>
        <w:ind w:firstLine="53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408"/>
        <w:ind w:firstLine="53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408"/>
        <w:ind w:firstLine="53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方正小标宋简体;微软雅黑" w:hAnsi="方正小标宋简体;微软雅黑" w:eastAsia="方正小标宋简体;微软雅黑"/>
          <w:b/>
          <w:b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b/>
          <w:sz w:val="32"/>
          <w:szCs w:val="32"/>
          <w:lang w:val="en-US" w:eastAsia="zh-CN"/>
        </w:rPr>
        <w:t xml:space="preserve">附件     </w:t>
      </w:r>
      <w:r>
        <w:rPr>
          <w:rFonts w:ascii="方正小标宋简体;微软雅黑" w:hAnsi="方正小标宋简体;微软雅黑" w:eastAsia="方正小标宋简体;微软雅黑"/>
          <w:b/>
          <w:sz w:val="32"/>
          <w:szCs w:val="32"/>
        </w:rPr>
        <w:t>机电配件、机械零件、五金杂件、低值易耗明细</w:t>
      </w:r>
    </w:p>
    <w:tbl>
      <w:tblPr>
        <w:tblW w:w="95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66"/>
        <w:gridCol w:w="3016"/>
        <w:gridCol w:w="1080"/>
        <w:gridCol w:w="1080"/>
      </w:tblGrid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扎带固定底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耐候级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R7G5-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高强度螺丝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6*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高强度螺丝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4*120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套公制丝锥组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T-29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插销门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锁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弹簧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*4*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弹簧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*4*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弹簧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*4*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弹簧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*4*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对夹式止回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对夹式止回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立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内六角螺丝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2*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三通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十字螺丝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4*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六角胶头玻珠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4*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丝宝塔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/2-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羊眼钩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快插转接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/4*6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内六角螺丝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4*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内六角螺丝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4*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表油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DVANTE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滤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PP-1-FS-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SIT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快开水龙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SEY-SUPER BLU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碳钢常温发黑液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B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脂砂轮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*133.75*5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EMEDIN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-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N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床油雾收集器滤芯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*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容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RGO-FI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扳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11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EIT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镊子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EIT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镊子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EST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磁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UVG-B14-B52-ZT-F-1T1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F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机电机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I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精度螺母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R11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六角螺栓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*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六角螺栓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*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六角螺栓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*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OR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导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ORL-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管三波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PL27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接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1473562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K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轴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S3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P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凹透镜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LA13-050-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凹透镜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LA11-040-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凸透镜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LA11-050-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凸透镜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LA11-040-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径直接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F25-KF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盲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F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盲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F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量调节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真空接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F25-6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L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微镜灯泡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V 150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源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I-08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外防水灯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床工作灯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光光源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I-060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板洁净灯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*300 6500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强光灯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强光灯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OC-LIN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配钳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1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流接触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C-9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流接触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C-32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壳断路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BS53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丝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-POT-M10-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丝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THMS010O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丝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-POT-M3-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丝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THMR3.0G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丝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-POT-M4-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丝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THMR4.0I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丝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-POT-M5-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丝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THMR5.0K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丝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-POT-M6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丝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THMR6.0M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丝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-POT-M8-1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丝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THMS8.0N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OLE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接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-09-20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OLE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接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20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OLE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接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2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OLE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接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2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OLE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接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2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OLE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接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20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OLE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接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20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S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S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压线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T6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圈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螺纹直通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12-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管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管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通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径直通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G12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径直通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G16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径直通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G8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径直通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G12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径直通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G6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螺纹弯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L6-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螺纹弯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L10-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通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U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胶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扣式包线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扣式结束带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垫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*150*3M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垫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*50*3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EGO-FI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夹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R11-UP 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EGO-FI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夹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R11-UP 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M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螺纹笼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CP-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SPR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流减速机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3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EAL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六角批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K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轴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2-2RS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流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L8-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MC Y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直接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Q2U12-00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M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例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TV3050-012B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M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例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TV1050-012B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M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例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TV2050-312C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M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例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TV3050-213B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M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氮气流量计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FM711-02-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M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磁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5120-5LZD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M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磁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Q415R-5G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M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磁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5220-5LOZ-C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M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磁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5120-5LOZ-C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M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磁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QZ335R-5L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M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速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S4002F-12-X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M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压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W40-04B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M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压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R2020-02-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M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滤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W20-02B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M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滤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HS20-02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M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剪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K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M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KQ2V16-04A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M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Q2V12-04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M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Q2VD12-04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M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Q2H12-04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M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气过滤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FD40-04-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M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快速直接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Q2H12-04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M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快速直接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Q2V12-04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M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快速直接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Q2V16-04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M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快速直接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Q2VD12-04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M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快速直接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Q2K12-04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M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快速直接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Q2K16-04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M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滤芯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F20P-060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M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滤芯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F40P-060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M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滤芯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FM30P-060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M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滤芯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200-005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M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滤芯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FD40-04-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M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动滑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XP10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M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动三联件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40-F04G-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M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管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*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M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管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S1209B-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M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管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S1209BU-100-X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M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管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U1610G-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M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管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U0805C-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M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爪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HZL2-16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M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流量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F3W740-06-AT-M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M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吸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P2-8UC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M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吸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p2-10uc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M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吸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P2-16UC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M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吸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P3-T08UMN-A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M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吸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P2-10UC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M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吸盘接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PT1-A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M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吸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P2-04UC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M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吸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P02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M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吸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P04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M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吸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P06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M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吸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P06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M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吸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P3-02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M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吸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P3-02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M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吸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P04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M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吸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P08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M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吸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P3-02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M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吸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P10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M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吸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P12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M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吸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P14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M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吸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P06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M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吸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P08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M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吸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P2-10UC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M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吸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P2-16UC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M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缩空气压力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E20-N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M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雾分离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ME-EL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M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雾过滤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FF-FL8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M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真空发生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H10BSA-06-06+AS-10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M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真空发生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H10BSA-06-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M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真空发生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H13DSA-08-10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M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真空吸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P08B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M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真空吸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P06B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M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Q2L16-04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M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Q2L04-M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M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S2002FS-04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M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Q2L10-02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M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200T-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M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Q2H06-02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M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Q2L06-01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管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H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线导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FBW2560XR1040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H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线导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FBW2560XR1200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H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轴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S4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C COOLANT LINERS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L-2B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C COOLANT LINERS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L-2H01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分气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棘轮丝锥夹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TR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螺母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M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螺母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4-M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H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母座连接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UHF-KF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球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管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迷你小射灯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绝缘钩型电缆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A119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绝缘圆头电缆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A3217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绝缘圆头电缆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A3217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ETU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镊子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A-5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ETU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镊子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A-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快装三通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埃美柯铜球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埃美柯铜球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埃美柯铜球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绳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钮开关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钮开关盒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自锁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压式玻璃酒精瓶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防静电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压式玻璃酒精瓶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防静电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压式塑料瓶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刚玉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色号管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色尼龙扎带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*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色尼龙扎带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*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色塑料盒子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.5MM*72MM*36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色扎带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*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色扎带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*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扳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C-840-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斑马带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斑马线胶带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扣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织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频电机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2VF100L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频风机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100-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便携快拆钥匙扣灯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识卡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款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CM*15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识牌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识牌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玻璃量筒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耐腐蚀 酸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玻璃试管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*350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玻璃试管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CM*60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套弯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MM-6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管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宝塔接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/2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宝塔接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/2-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插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沉头螺栓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4*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弹垫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弹垫片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弹簧垫片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弹簧垫片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垫片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垫片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顶丝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.6*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顶丝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.6*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顶丝无头内六角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2*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堵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挂锁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过滤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喉箍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-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喉箍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-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喉箍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-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喉箍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-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喉箍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喉箍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-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加厚门锁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精密垫片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7*0.001*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精密垫片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7*0.02*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精密垫片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7*0.03*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精密垫片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7*0.04*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精密垫片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7*0.05*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精密垫片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7*0.06*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精密垫片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7*0.01*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精密垫片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7*0.07*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精密垫片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7*0.08*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精密垫片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7*0.09*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精密垫片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7*0.1*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精密垫片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7*0.15*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精密垫片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7*0.2*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卡套快插转换接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Z6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卡套球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MM-6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卡套式微调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W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快插转接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F25-6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立式多级泵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LF4-100FSWS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立柱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接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4N10X8-PT1/4-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接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4N6X4-PT1/4-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接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4N8X6-PT1/4-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接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4N10X8-PT1/4-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接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4N12X9-PT1/2-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接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4N6X4-PT1/4-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接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4N8X5-PT1/4-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接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4N8X6-PT1/4-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六角螺帽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螺栓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4*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螺栓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4*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螺栓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4*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螺栓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5*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螺栓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5*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不锈钢螺纹旋入式接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S13-45L-1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磨床钢丝绳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4MM*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内六方螺丝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4*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内六角螺丝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*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内六角螺丝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*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内六角螺丝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*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内六角螺丝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4*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内六角螺丝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4*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内六角螺丝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*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内六角螺丝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*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内六角螺丝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4*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内六角螺丝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8*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内六角螺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螺母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6*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平一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内六角螺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螺母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5*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平一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内六角螺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螺母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*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平一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内六螺丝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4*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平垫片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平头一字螺丝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*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气动隔膜泵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BY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不锈钢嵌入式拉手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-115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-1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提盘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外丝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外丝直接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外丝直接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旋转挂钩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K-45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压簧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*9*15*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真空卡箍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F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真空卡箍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F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真空球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KF16-6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真空球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KF16-6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快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真空球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F25-KF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轴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-CFS4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自攻丝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.5*25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钻花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库货架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*40*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针表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8*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插簧护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-7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插座转换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转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缠绕膜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*5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沉头内六螺塞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-PACK-MSWTSK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沉头内六螺塞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-PACK-MSWTSK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量直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量直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冲孔金属网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MU3-56-56-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充电电池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充电式强光手电筒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充气工具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GG-16MPA-H02-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芯铆钉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*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感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E20A-X-M-C6L-J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感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C-IS10-01S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吹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快速接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磁力表座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磁力表座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T40*30*35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磁力门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制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5*293*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磁力吸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磁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-100-B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伺服电机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M6002L2H-63-D-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伺服电机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G-KN23BJ-S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伺服电机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ST-400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码机色带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功率清洗机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0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口径竹节管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M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圆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阻燃膜垫圈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-30-SG-14A-EP-U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阻燃膜垫圈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-30-SG-26A-EP-U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弗斯电磁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VR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级前置过滤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挡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*7*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挡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*7*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力普电池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力西电笔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数据保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温氮气用安全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真空机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姚体" w:hAnsi="方正姚体" w:eastAsia="方正姚体" w:cs="方正姚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姚体" w:cs="方正姚体" w:ascii="方正姚体" w:hAnsi="方正姚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FC75-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真空机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SE20A-X-M-C6L-J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真空机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P2-06UC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真空机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P2-08UC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真空机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P06B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真空机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P08B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真空机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P2-06KG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真空机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P2-08KG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磁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Q4151R-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磁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Q4151R-5G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磁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5420-5L0Z-C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磁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220-5L0Z-C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磁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5420-5LOZ-C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磁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5420-5LOZ-C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磁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5120-5LZD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磁流量计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四氟内衬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动吸笔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S-B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工胶布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工网孔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*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柜弹跳锁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机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V28-400-100S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机减速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G60-N012020+SSDA60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保护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走线槽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CM*35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热鼓风干燥箱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-2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热鼓风干燥箱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-4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源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W-3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源插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Y-250 3.3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源插座模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H01030-1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秤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P-30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天秤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1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温湿度计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TC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吊环螺栓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HI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吊环螺栓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HI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节支座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节支座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速电机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K6GN-CW2E+2GN3.6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速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S2052FG-08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速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S2052FG-06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速阀辅件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S-25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整螺栓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JKTNMF6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整螺栓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JKTNMF6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整螺栓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JKTNMF6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整螺栓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JSCM6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蝶形螺栓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HBS3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位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PZR8-P20-B25-G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位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SHT6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位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B-SUS-D4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芝电池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R3V/3.6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开关公牛插线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插位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堵油铜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堵油铜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堵油铜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堵油铜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镀银射频连接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G393-SL16/L29-J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断线钳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层带锁抽屉式收纳盒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7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功能管钳扳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O-3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摩川伺服电机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S4503N4030E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通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X210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通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X230H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通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XA2230-02-1-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通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XA2232-02-1-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兰插座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L16-KFD-M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爆锤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爆手电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尘网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M*25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漏托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0*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热电偶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T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汛沙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*70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利浦大灯杯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V/20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子筛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A-5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机皮带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A-2100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管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T8 16W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氟利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4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浮球压差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禄克测温仪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62 MA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禄克万用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17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辅助元件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姚体" w:hAnsi="方正姚体" w:eastAsia="方正姚体" w:cs="方正姚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姚体" w:cs="方正姚体" w:ascii="方正姚体" w:hAnsi="方正姚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N10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丝增强软管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*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精度电子秤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KG*0.1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速旋转接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HF02-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压安全工具柜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割管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T-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格兰富不锈钢立式多级离心泵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R45-2 A-F-A-E-HQQ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防静电液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级电动锉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S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油污清洗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0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台插头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牛插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插位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牛插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插位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牛插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孔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牛插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牛插线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插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牛插线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米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牛插线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孔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牛插线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插位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牛插线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插位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牛插线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米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插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牛插线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插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牛插线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米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插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牛插线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位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牛插线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5D  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插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牛插线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孔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牛插线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孔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牛插线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牛插线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位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牛插线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7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牛插线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6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牛插线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牛带漏电开关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牛三脚插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钴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钴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钴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钴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钴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锁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道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A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道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A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道抢修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100*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道套箍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S-KD-G-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件接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-SUTNRJ8A-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件接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-SUTNRJ25A-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件接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UTNP8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件接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-HOSNS124-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件接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-HOSNS258-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件接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-HOSNS196-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件接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-SUTPBJ46-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件接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-SUTPSH15A-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件接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-SUTPSH25A-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件接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-SUTELH20A-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件接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-SUPESH8A-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件接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-SUPESH25A-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件接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-SUPESH50A-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件接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-SUTHEH25A-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硅胶干燥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硅胶手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硅片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灭火泥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滤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滤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寸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滤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-UM-06-03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滤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-UM-06-10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滤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PP-1-FS-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滤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FM30-03B-R-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滤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姚体" w:hAnsi="方正姚体" w:eastAsia="方正姚体" w:cs="方正姚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姚体" w:cs="方正姚体" w:ascii="方正姚体" w:hAnsi="方正姚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FJ30-02B-40-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滤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FJ30-02B-40-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滤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FC75-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滤器罐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PP-1-FS-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滤网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滤网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绵砂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绵砂纸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华水龙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金开孔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金开孔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金开孔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页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胶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色托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篮螺栓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滑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-255-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滑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M-CRL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滑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M-CRL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缓冲闭门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腊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铜毛刷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*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铜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62 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灰色大号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08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灰色单盒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*95*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灰色地垫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*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回转顶尖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T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动扳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动扳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动扳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动软管用安装工具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OSAJT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性氧化铝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激光传感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L-G105-5-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激光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红灯 圆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成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TSR4-R1N-S1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挤压式玻璃酒精瓶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防静电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继电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RH1-1220-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厚背胶海绵密封条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*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厚洗脸盆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速机电机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H32-750-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压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R2020-02BG-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压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姚体" w:hAnsi="方正姚体" w:eastAsia="方正姚体" w:cs="方正姚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姚体" w:cs="方正姚体" w:ascii="方正姚体" w:hAnsi="方正姚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R20-02BG-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压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R25-03BG-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压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RM5AA1-208-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压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RM5SA-08-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简易镜架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LNR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简易镜架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LNR-1.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简易镜架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LNR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兴电位箱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Z30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流接触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C-9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流接触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C-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皮锤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角槽连接件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脚轮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-100AF-50-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脚轮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-100AF-63-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脚踏开关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FS-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脚支撑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JKBF12-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触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JX2-1810/380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端子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近传感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2E-X2D1-N 2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近传感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2E-X2D2-N 2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姚体" w:hAnsi="方正姚体" w:eastAsia="方正姚体" w:cs="方正姚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姚体" w:cs="方正姚体" w:ascii="方正姚体" w:hAnsi="方正姚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Q2E08-02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姚体" w:hAnsi="方正姚体" w:eastAsia="方正姚体" w:cs="方正姚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姚体" w:cs="方正姚体" w:ascii="方正姚体" w:hAnsi="方正姚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Q2F06-01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姚体" w:hAnsi="方正姚体" w:eastAsia="方正姚体" w:cs="方正姚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姚体" w:cs="方正姚体" w:ascii="方正姚体" w:hAnsi="方正姚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Q2H06-01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姚体" w:hAnsi="方正姚体" w:eastAsia="方正姚体" w:cs="方正姚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姚体" w:cs="方正姚体" w:ascii="方正姚体" w:hAnsi="方正姚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Q2H06-02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Q2H06-03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姚体" w:hAnsi="方正姚体" w:eastAsia="方正姚体" w:cs="方正姚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姚体" w:cs="方正姚体" w:ascii="方正姚体" w:hAnsi="方正姚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Q2H08-02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5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头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Q2H08-03NS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姚体" w:hAnsi="方正姚体" w:eastAsia="方正姚体" w:cs="方正姚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姚体" w:cs="方正姚体" w:ascii="方正姚体" w:hAnsi="方正姚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Q2H10-02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姚体" w:hAnsi="方正姚体" w:eastAsia="方正姚体" w:cs="方正姚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姚体" w:cs="方正姚体" w:ascii="方正姚体" w:hAnsi="方正姚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Q2H10-03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Q2K10-04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姚体" w:hAnsi="方正姚体" w:eastAsia="方正姚体" w:cs="方正姚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姚体" w:cs="方正姚体" w:ascii="方正姚体" w:hAnsi="方正姚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Q2L06-00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姚体" w:hAnsi="方正姚体" w:eastAsia="方正姚体" w:cs="方正姚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姚体" w:cs="方正姚体" w:ascii="方正姚体" w:hAnsi="方正姚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Q2L08-00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姚体" w:hAnsi="方正姚体" w:eastAsia="方正姚体" w:cs="方正姚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姚体" w:cs="方正姚体" w:ascii="方正姚体" w:hAnsi="方正姚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Q2L10-00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姚体" w:hAnsi="方正姚体" w:eastAsia="方正姚体" w:cs="方正姚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姚体" w:cs="方正姚体" w:ascii="方正姚体" w:hAnsi="方正姚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Q2L06-01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姚体" w:hAnsi="方正姚体" w:eastAsia="方正姚体" w:cs="方正姚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姚体" w:cs="方正姚体" w:ascii="方正姚体" w:hAnsi="方正姚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Q2L06-02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姚体" w:hAnsi="方正姚体" w:eastAsia="方正姚体" w:cs="方正姚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姚体" w:cs="方正姚体" w:ascii="方正姚体" w:hAnsi="方正姚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Q2L08-02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姚体" w:hAnsi="方正姚体" w:eastAsia="方正姚体" w:cs="方正姚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姚体" w:cs="方正姚体" w:ascii="方正姚体" w:hAnsi="方正姚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Q2L10-02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姚体" w:hAnsi="方正姚体" w:eastAsia="方正姚体" w:cs="方正姚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姚体" w:cs="方正姚体" w:ascii="方正姚体" w:hAnsi="方正姚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Q2L10-03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姚体" w:hAnsi="方正姚体" w:eastAsia="方正姚体" w:cs="方正姚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姚体" w:cs="方正姚体" w:ascii="方正姚体" w:hAnsi="方正姚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Q2L12-04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姚体" w:hAnsi="方正姚体" w:eastAsia="方正姚体" w:cs="方正姚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姚体" w:cs="方正姚体" w:ascii="方正姚体" w:hAnsi="方正姚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Q2L08-99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姚体" w:hAnsi="方正姚体" w:eastAsia="方正姚体" w:cs="方正姚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姚体" w:cs="方正姚体" w:ascii="方正姚体" w:hAnsi="方正姚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Q2L10-99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Q2N06-01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姚体" w:hAnsi="方正姚体" w:eastAsia="方正姚体" w:cs="方正姚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姚体" w:cs="方正姚体" w:ascii="方正姚体" w:hAnsi="方正姚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Q2P-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姚体" w:hAnsi="方正姚体" w:eastAsia="方正姚体" w:cs="方正姚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姚体" w:cs="方正姚体" w:ascii="方正姚体" w:hAnsi="方正姚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Q2R06-08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姚体" w:hAnsi="方正姚体" w:eastAsia="方正姚体" w:cs="方正姚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姚体" w:cs="方正姚体" w:ascii="方正姚体" w:hAnsi="方正姚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Q2R08-12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姚体" w:hAnsi="方正姚体" w:eastAsia="方正姚体" w:cs="方正姚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姚体" w:cs="方正姚体" w:ascii="方正姚体" w:hAnsi="方正姚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Q2T06-00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姚体" w:hAnsi="方正姚体" w:eastAsia="方正姚体" w:cs="方正姚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姚体" w:cs="方正姚体" w:ascii="方正姚体" w:hAnsi="方正姚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Q2T08-00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Q2T12-04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Q2Z06-02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姚体" w:hAnsi="方正姚体" w:eastAsia="方正姚体" w:cs="方正姚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姚体" w:cs="方正姚体" w:ascii="方正姚体" w:hAnsi="方正姚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Q2VD06-01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Q2VD08-02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Q2Y08-03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姚体" w:hAnsi="方正姚体" w:eastAsia="方正姚体" w:cs="方正姚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KQ2H04-06</w:t>
            </w:r>
            <w:r>
              <w:rPr>
                <w:rStyle w:val="Font51"/>
                <w:lang w:val="en-US" w:eastAsia="zh-CN" w:bidi="ar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姚体" w:hAnsi="方正姚体" w:eastAsia="方正姚体" w:cs="方正姚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姚体" w:cs="方正姚体" w:ascii="方正姚体" w:hAnsi="方正姚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CH06-02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CH08-02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Q2C-06B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Q2C-06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Q2C-06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Q2C-08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FV08U-02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姚体" w:hAnsi="方正姚体" w:eastAsia="方正姚体" w:cs="方正姚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姚体" w:cs="方正姚体" w:ascii="方正姚体" w:hAnsi="方正姚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Q2W12-99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姚体" w:hAnsi="方正姚体" w:eastAsia="方正姚体" w:cs="方正姚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姚体" w:cs="方正姚体" w:ascii="方正姚体" w:hAnsi="方正姚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Q2L08-12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Q2Y10-03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Q2L12-02N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【自购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/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/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芯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姚体" w:hAnsi="方正姚体" w:eastAsia="方正姚体" w:cs="方正姚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姚体" w:cs="方正姚体" w:ascii="方正姚体" w:hAnsi="方正姚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Q2H12-03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Q2VD12-03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CH08-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Q2C-08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CH06-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Q2C-06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姚体" w:hAnsi="方正姚体" w:eastAsia="方正姚体" w:cs="方正姚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姚体" w:cs="方正姚体" w:ascii="方正姚体" w:hAnsi="方正姚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Q2L06-99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姚体" w:hAnsi="方正姚体" w:eastAsia="方正姚体" w:cs="方正姚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姚体" w:cs="方正姚体" w:ascii="方正姚体" w:hAnsi="方正姚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Q2L08-99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O.26X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线端子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U/O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线端子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线端子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B-2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线端子座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A 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流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S2201F-02-06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半筒式胶枪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-8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垫圈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SSS10-5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垫圈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SSS14-5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软管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软管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密螺丝刀组合套装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密内六角扳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9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密旋转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S60-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警示带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宫格收纳盒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5*15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四氟乙烯胶垫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*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乙烯易撕胶带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09GR-50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尺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尺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夫特导热硅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5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套直角接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关电源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DR240-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变光阑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Y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调速手电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-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调位紧定手柄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6*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调整式透镜架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LH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调整式透镜架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LH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调整式透镜架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ALH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刻度滴管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A3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A2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气过滤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FC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气减压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R2020-02B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心钢管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*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罩盒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快插变径直接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快插变径直接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快插直接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12-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快速接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Q2H10-02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快速接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4N10*8-PT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快速接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P-A-SUS-FK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簧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*15*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簧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*25*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簧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*20*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簧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*15*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簧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*15*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径直接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-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色周转箱带盖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*560*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士双位插座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30C1314E 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干机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HA4-23-E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压线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VS1.25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压线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T1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压线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T4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心泵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K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链条锁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*1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用扳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量筒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零件盒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*200*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零件盒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*95*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零件盒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*270*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零件盒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*200*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零件盒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零件盒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角螺母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XS45C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角螺母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XS45C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角螺母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M-DIN934-M4CB8(10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角螺母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XS45C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角形支柱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SBG10-50-M6-N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角形支柱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SBH10-43-F40-M6-N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角形支柱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SBH10-80-F40-M6-N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角形支柱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SBP12-263.5-F40-G10-M6-N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角形支柱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SBP12-263.5-F40-G10-M6-N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角形支柱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SBWF10-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角形支柱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SBWF12-26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角形支柱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SBWF12-30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角形支柱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SBWF12-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角形支柱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SBWF13-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角形支柱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SBWRK10-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角形支柱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SBWRK10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角旋具套筒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角旋具套筒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漏电断路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A3P+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鹿皮毛巾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CM*43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螺塞内六角锥形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HNI-316L-W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落地移动支架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*40*1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合金线槽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合金止动固定环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CAW7*12*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型材链接件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滤芯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YF7-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滤芯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CW-10N-PP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滤芯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CW-100N-PP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花钻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-M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埋线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XS-SMTWQ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刷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缝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灰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孚机床导轨油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把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思米不锈钢接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4N6*4-PT1/4-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密度计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-0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密度计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-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密封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CM*15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密封胶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密封胶带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CM*20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板插座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L16-KFD-M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床法兰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榔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耐腐蚀托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*225*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耐高温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耐高温传送带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*65*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耐磨手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孚电池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部转接螺丝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AIE25M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部转接螺丝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AIM6M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六角螺栓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SH-ST-M12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六角螺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*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六角全长指定螺丝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SSF8-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六孔螺栓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-BOX-CBF10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六孔螺栓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OX-ACB12-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六孔螺栓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OX-ACB16-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六孔螺栓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OX-CB3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六孔螺栓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OX-CB4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六孔螺栓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OX-CB4-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六孔螺栓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OX-CB4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六孔螺栓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OX-CB4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六孔螺栓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OX-CB5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六孔螺栓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OX-CB5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六孔螺栓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OX-CB5-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六孔螺栓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OX-CB5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六孔螺栓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OX-CB6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六孔螺栓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OX-CB6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六孔螺栓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OX-CB6-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六孔螺栓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OX-CB6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六孔螺栓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OX-CB6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六孔螺栓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OX-CB6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六孔螺栓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OX-CB6-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六孔螺栓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OX-CB6-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六孔螺栓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OX-ACB6-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六孔螺栓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OX-ACB6-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六孔螺栓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OX-CB6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六孔螺栓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OX-CB8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六孔螺栓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OX-CB8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六孔螺栓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OX-CB8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六孔螺栓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OX-CB8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螺纹六角接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MC 02-000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尼康测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-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尼康测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-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尼康测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-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尼龙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质尼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N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5-4-10X8-BK-20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尼龙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质尼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N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5-4-10X8-BU-20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尼龙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质尼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N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5-4-10X8-YL-20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尼龙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质尼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N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5-4-12X9-BU-20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尼龙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质尼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N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5-4-12X9-MW-20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尼龙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质尼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N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5-4-6X4-BU-20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尼龙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质尼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N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5-4-6X4-RE-20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尼龙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质尼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N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5-4-6X4-YL-20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尼龙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质尼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N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5-4-8X6-BU-20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尼龙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质尼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N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5-4-8X6-RE-20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尼龙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质尼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N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5-4-8X6-YL-20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尼龙过滤网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尼龙过滤网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尼龙过滤网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尼龙毛刷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角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尼龙扎带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*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螺母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M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标插线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姆龙电源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8FS-C20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姆龙开关电源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8FS-C20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姆龙开关电源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8FS-C01505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姆龙数字面板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3HB-SSD-AT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耦合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P-A-SUS-FK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笔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笔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式制动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DB-10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抛光皮带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*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抛光皮带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*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抛光皮带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*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泡沫双面胶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*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安装底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*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柜锁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喷雾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RH-04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带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600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头内六角扳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插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A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歧管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MAFRNA3-Q2N-R2N-S2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歧管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MAFRNA7-Q2N-R2N-S2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歧管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MRFLR1-R3-G4-K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歧管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MRFLR4-R3-G4-K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三通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三通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动变径三通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*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动变径直接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*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动变径直接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*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动对角蝶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动脚踏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F210-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动快装直接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8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动快装直接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10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动直接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动直接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J2B6-15-CJMJ0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XSJM15-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程开关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10*25S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缸夹爪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HZL2-10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缸夹爪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HZL2-16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管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*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管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*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管直接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P0C4-M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管转接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枪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G50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代田转接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J-2F-2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置滤水净化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/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嵌装插座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撬棍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弯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型手扳葫芦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5T 1.5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不锈钢堵头内六角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-PACK-MSFPB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钢尖锹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大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热电偶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ZPK-19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*1200*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熔机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东不锈钢快速接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S-A-SUS-FK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光灯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光灯管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8 27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管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姚体" w:hAnsi="方正姚体" w:eastAsia="方正姚体" w:cs="方正姚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姚体" w:cs="方正姚体" w:ascii="方正姚体" w:hAnsi="方正姚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CU0805B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管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管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管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-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管 聚氨酯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L08-3-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管带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HB-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角锉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*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角带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通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S3YJ5-41-08-C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通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J514-5W7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通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J524-5W7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通阀辅件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J500-10-3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星皮带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-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星皮带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-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爪卡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-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银导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GH25CA300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银导轨滑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GW15CA1R150ZO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银滑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GH25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烧杯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状态标识牌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射频连接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G393-SL16/L29-J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降旋转小圆凳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圆款黑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料带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A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耐德断路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P 100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耐德交流控制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C1D32M7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耐德空气开关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P40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耐德面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灰 单控开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耐德面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灰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信息插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耐德面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灰 电话电脑 六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耐德面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灰 单控开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耐德面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灰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信息插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耐德面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灰 电话电脑 六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字螺栓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SPSLH-ST3B-M3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字螺栓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SPSLH-ST3B-M4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字螺栓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SPSLH-ST3B-M4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字螺栓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SPSLH-ST3B-M4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字螺栓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SPSLH-ST3B-M5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字螺栓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SPSLH-ST3B-M6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字螺栓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SPSLH-ST3B-M6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字螺栓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SPSLH-ST3B-M6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级保鲜盒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CM*16CM*8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级量杯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级量杯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世达活动扳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世达活动扳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世达内六角扳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世达专业级可调式扭力扳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5N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纳盒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5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纳盒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纳盒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*357*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纳盒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纳盒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# 4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纳盒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# 4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纳筐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动弯管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动液压搬运车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拉油抽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耐酸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显电子温湿度计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温度计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TM-4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管卡扣转接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瞬间粘合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B17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方线号打码机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P-76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氟垫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*4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氟垫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*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动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下光电传感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S-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下光纤放大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X-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下纽扣电池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R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下纽扣电池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0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速干胶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壳断路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BS53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薄摸砂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MIC 12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薄摸砂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IC 10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薄摸砂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MIC 8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防水布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M*6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盒子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MM*225MM*30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盒子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MM*245MM*100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盒子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MM*200MM*90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盒子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MM*85MM*47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筐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*31*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量杯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漏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螺钉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*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镊子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扁平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气管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气管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桶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桶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箱子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*29*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箱子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*29*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箱子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*45*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一次性滴管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灯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W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堵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堵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锹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锁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补芯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*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基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球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外丝宝塔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/2-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外丝宝塔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/2-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线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波纹软管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瓶子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收纳箱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塑料桶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车式二氧化碳灭火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脂棉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转子风机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WF4D-630MM/380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弯嘴酒精瓶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力狮皮带扳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气动接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L4-M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度变送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T100 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度控制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尘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蓝色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*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限平场物镜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限平场物镜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通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5120-5LZ-C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通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5420-5L0Z-C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通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Q4151R-5G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通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QZ235R-5L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通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5220-5L0Z-C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通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5420-5LOZ-C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门子电动阀执行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B161.1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门子温湿度传感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FA2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门子温湿度传感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FA20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吸尘器尘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N-601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吸尘器尘隔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N-601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吸尘器海帕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N-601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吸油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*1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锡箔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CM*55M*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车机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夹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14735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橡胶法兰垫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服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C 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柜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*1400*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接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面具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水带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-65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水带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桶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头灯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音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N10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型手持角磨机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19H9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楔形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MAFRNA4-Q2N-R2N-S2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芯片分离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CS-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越真空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IVAC-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旋钮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KOSC6-10-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旋转接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J2F-2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旋转气缸三爪卡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MRS3-32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巡更机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G 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德客电磁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V220-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德客电磁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V210-08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德客浮动接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M5X080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德客滑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RB12BK-N-H-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德客气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*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*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克力镜子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*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氩气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OAR-731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氩气表校验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化铝抛光粉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气减压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校验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样品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*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体密度计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片式不锈钢球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字贯穿螺丝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*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制螺丝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SH-SUS-UNFNO.10-5/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制弯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/2*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背心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勇士砂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勇士砂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勇士砂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石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OSAL-100-25-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桶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桶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氯测试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圆凳子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CM*22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圆凳坐垫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圆形支柱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TGS20-123-SC10-M10-N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圆形支柱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TLS25-135-F35-SC10-M16-N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远传压力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-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强管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扎带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6*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扎带粘座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粘胶线卡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城卷尺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条凳子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M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孔片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CO-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真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挡板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D-KF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真空板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D-KF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真空泵油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VO 100 5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真空波纹管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F25*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真空波纹管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F25*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真空传感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P-101-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真空发生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V-10H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真空发生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R120S2-K15LZ-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真空发生器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姚体" w:hAnsi="方正姚体" w:eastAsia="方正姚体" w:cs="方正姚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姚体" w:cs="方正姚体" w:ascii="方正姚体" w:hAnsi="方正姚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H13DSA-08-10-10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真空发生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-MZT10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真空卡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真空快插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F16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真空铝卡箍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F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真空铝卡箍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F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真空球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F16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真空吸笔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ISCO VTB-W-S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体合金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泰二脚插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泰漏电保护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XBLE-63 3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压式空气呼吸机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杆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DJ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杆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DJ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插快接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5-8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直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6-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6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直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8-1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8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止动螺丝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N05.02028.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挥棒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性硅酮耐候胶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ML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性硅酮耐候胶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ML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型不锈钢底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6*50*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转箱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轴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2-2R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轴承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节喷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Z6-RL2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型接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40B-16*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铸工胶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换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RL-00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封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*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封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*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攻丝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4*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喷漆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锁按钮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A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锁按钮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A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auto" w:line="408"/>
        <w:ind w:firstLine="53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姚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ourier">
    <w:altName w:val="Courier New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basedOn w:val="Style14"/>
    <w:qFormat/>
    <w:rPr>
      <w:rFonts w:ascii="方正姚体" w:hAnsi="方正姚体" w:eastAsia="方正姚体" w:cs="方正姚体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方正姚体" w:hAnsi="方正姚体" w:eastAsia="方正姚体" w:cs="方正姚体"/>
      <w:b/>
      <w:bCs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gmgd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2:43:00Z</dcterms:created>
  <dc:creator>xud</dc:creator>
  <dc:description/>
  <dc:language>en-US</dc:language>
  <cp:lastModifiedBy>木子</cp:lastModifiedBy>
  <dcterms:modified xsi:type="dcterms:W3CDTF">2025-01-13T09:46:05Z</dcterms:modified>
  <cp:revision>6</cp:revision>
  <dc:subject/>
  <dc:title>成都光明光电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539B50F6174D81B4E657FFECCFD8B2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mYxMWI2YzdkMGM3ODQ1MWI1MGIyZjk3ODliZDJjNzgiLCJ1c2VySWQiOiI5MzAwMTYwODUifQ==</vt:lpwstr>
  </property>
  <property fmtid="{D5CDD505-2E9C-101B-9397-08002B2CF9AE}" pid="5" name="commondata">
    <vt:lpwstr>commondata</vt:lpwstr>
  </property>
</Properties>
</file>