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left="3534" w:hanging="3534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滤芯、阻垢剂、活性碳等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滤芯、阻垢剂、活性碳等面向社会，实行集中比价公开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滤芯、活性碳、阻垢剂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具有与该项目对应的营业范围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98" w:right="0" w:firstLine="518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进入公司《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业务推进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滤芯、阻垢剂、活性碳等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报价明细</w: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132080</wp:posOffset>
                </wp:positionV>
                <wp:extent cx="506730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00"/>
                              <w:gridCol w:w="2640"/>
                              <w:gridCol w:w="690"/>
                              <w:gridCol w:w="1395"/>
                              <w:gridCol w:w="85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税单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折叠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活性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碘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活性炭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粒度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0.1-1.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碘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石英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粒度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0.1-4.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反渗透膜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pacing w:val="-1"/>
                                      <w:sz w:val="24"/>
                                    </w:rPr>
                                    <w:t>BW30-4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阻垢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4"/>
                                    </w:rPr>
                                    <w:t>RO-0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抛光树脂</w:t>
                                  </w:r>
                                  <w:r>
                                    <w:rPr>
                                      <w:rStyle w:val="Font5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4"/>
                                    </w:rPr>
                                    <w:t>MB1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89.5pt;mso-wrap-distance-left:9pt;mso-wrap-distance-right:9pt;mso-wrap-distance-top:0pt;mso-wrap-distance-bottom:0pt;margin-top:10.4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00"/>
                        <w:gridCol w:w="2640"/>
                        <w:gridCol w:w="690"/>
                        <w:gridCol w:w="1395"/>
                        <w:gridCol w:w="85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税单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P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折叠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活性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碘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活性炭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粒度</w:t>
                            </w:r>
                            <w:r>
                              <w:rPr>
                                <w:rFonts w:ascii="宋体" w:hAnsi="宋体" w:cs="宋体"/>
                                <w:spacing w:val="-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0.1-1.5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碘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石英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粒度</w:t>
                            </w:r>
                            <w:r>
                              <w:rPr>
                                <w:rFonts w:ascii="宋体" w:hAnsi="宋体" w:cs="宋体"/>
                                <w:spacing w:val="-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0.1-4.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反渗透膜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sz w:val="24"/>
                              </w:rPr>
                              <w:t>BW30-4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阻垢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RO-0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抛光树脂</w:t>
                            </w:r>
                            <w:r>
                              <w:rPr>
                                <w:rStyle w:val="Font5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MB1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1-13T09:51:01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