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4851" w:hanging="3534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清洗剂、脱膜剂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清洗剂、脱膜剂面向社会，实行集中比价公开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清洗剂、脱膜剂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53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进入公司《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清洗剂、脱膜剂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70485</wp:posOffset>
                </wp:positionV>
                <wp:extent cx="494284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55"/>
                              <w:gridCol w:w="1993"/>
                              <w:gridCol w:w="733"/>
                              <w:gridCol w:w="1233"/>
                              <w:gridCol w:w="9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CH-15/25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ECH-17/25KG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IN-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脱膜液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HC-7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05.5pt;mso-wrap-distance-left:9pt;mso-wrap-distance-right:9pt;mso-wrap-distance-top:0pt;mso-wrap-distance-bottom:0pt;margin-top:5.5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55"/>
                        <w:gridCol w:w="1993"/>
                        <w:gridCol w:w="733"/>
                        <w:gridCol w:w="1233"/>
                        <w:gridCol w:w="9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CH-15/25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ECH-17/25KG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IN-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脱膜液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HC-7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52:28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