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3532" w:hanging="2209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液氮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液氮面向社会，实行集中比价公开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液氮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99.999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相关生产、运营资质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业务推进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液氮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54:43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