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4851" w:hanging="3534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清洗剂、脱膜剂第二次集中比价公开采购邀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081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清洗剂、脱膜剂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清洗剂、脱膜剂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53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进入公司《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产品通过国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ISO900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质量体系认证的证书及其他的体系认证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最近一年的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SGS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或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CTI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认为有必要提供的声明及文件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清洗剂、脱膜剂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70485</wp:posOffset>
                </wp:positionV>
                <wp:extent cx="494284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55"/>
                              <w:gridCol w:w="1993"/>
                              <w:gridCol w:w="733"/>
                              <w:gridCol w:w="1233"/>
                              <w:gridCol w:w="9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CH-15/25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ECH-17/25KG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IN-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脱膜液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HC-7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05.5pt;mso-wrap-distance-left:9pt;mso-wrap-distance-right:9pt;mso-wrap-distance-top:0pt;mso-wrap-distance-bottom:0pt;margin-top:5.5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55"/>
                        <w:gridCol w:w="1993"/>
                        <w:gridCol w:w="733"/>
                        <w:gridCol w:w="1233"/>
                        <w:gridCol w:w="9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CH-15/25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ECH-17/25KG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IN-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脱膜液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HC-7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6:06:34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