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3537" w:hanging="309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滤芯、阻垢剂、活性碳等第二次集中比价</w:t>
      </w:r>
    </w:p>
    <w:p>
      <w:pPr>
        <w:pStyle w:val="Normal"/>
        <w:spacing w:lineRule="auto" w:line="408"/>
        <w:ind w:left="3521" w:hanging="44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滤芯、阻垢剂、活性碳等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滤芯、活性碳、阻垢剂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98" w:right="0" w:firstLine="51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滤芯、阻垢剂、活性碳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132080</wp:posOffset>
                </wp:positionV>
                <wp:extent cx="506730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00"/>
                              <w:gridCol w:w="2640"/>
                              <w:gridCol w:w="690"/>
                              <w:gridCol w:w="1395"/>
                              <w:gridCol w:w="8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1.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4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1"/>
                                      <w:sz w:val="24"/>
                                    </w:rPr>
                                    <w:t>BW30-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阻垢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RO-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抛光树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MB1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9.5pt;mso-wrap-distance-left:9pt;mso-wrap-distance-right:9pt;mso-wrap-distance-top:0pt;mso-wrap-distance-bottom:0pt;margin-top:10.4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00"/>
                        <w:gridCol w:w="2640"/>
                        <w:gridCol w:w="690"/>
                        <w:gridCol w:w="1395"/>
                        <w:gridCol w:w="8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1.5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4.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sz w:val="24"/>
                              </w:rPr>
                              <w:t>BW30-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阻垢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RO-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抛光树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MB1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5:19:48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