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883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机加零件第二次集中比价公开采购</w:t>
      </w:r>
    </w:p>
    <w:p>
      <w:pPr>
        <w:pStyle w:val="Normal"/>
        <w:spacing w:lineRule="auto" w:line="408"/>
        <w:ind w:firstLine="397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机加零件等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机加零件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参加本次采购活动的供应商需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具有与该项目对应的营业范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未纳入兵器装备集团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及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8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加零件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有意向的供应商，可咨询提供图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840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20"/>
        <w:gridCol w:w="1865"/>
        <w:gridCol w:w="2136"/>
        <w:gridCol w:w="913"/>
        <w:gridCol w:w="914"/>
      </w:tblGrid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3-φ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2-φ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3-φ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以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以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火板（阳极、喷砂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以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心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欧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治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雾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/P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干涉仪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-L-BG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塑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-S-JG-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-L-QO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/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心底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-L-AT1-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送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-L-AT1-Z-10S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-L-AT1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清洗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0-P-QX-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厚表测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-J-ZH-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-L-AT1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卡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爪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-L-AT1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膜盘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板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235*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四氟乙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仁清洗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篮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-S-SS-T-P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仁转移夹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φ12-1#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SS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仁转移夹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φ17-2#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SS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3P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芯检测夹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口径）（套）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具套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JG-Z-M18-φ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具套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JG-Z-M24-φ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具套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JG-Z-M50-φ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具套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JG-Z-M50-φ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5:22:09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