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ind w:left="4864" w:hanging="4417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机电配件等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</w:t>
      </w:r>
    </w:p>
    <w:p>
      <w:pPr>
        <w:pStyle w:val="Normal"/>
        <w:spacing w:lineRule="auto" w:line="408"/>
        <w:ind w:left="4848" w:hanging="1767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机电配件等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电配件等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98" w:right="0" w:firstLine="555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;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业务推进部进行评审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机电配件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val="en-US" w:eastAsia="zh-CN"/>
        </w:rPr>
        <w:t xml:space="preserve">附件     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机电配件、机械零件、五金杂件、低值易耗明细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6"/>
        <w:gridCol w:w="3016"/>
        <w:gridCol w:w="1080"/>
        <w:gridCol w:w="1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固定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候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7G5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度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高强度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公制丝锥组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-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插销门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*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对夹式止回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对夹式止回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十字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胶头玻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眼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插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*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表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VANTE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IT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开水龙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EY-SUPER 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钢常温发黑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砂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133.75*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MED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油雾收集器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容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I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I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S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VG-B14-B52-ZT-F-1T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RL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三波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L27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7356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K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凹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3-0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凹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40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凸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凸透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11-040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调节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镜灯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V 1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-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防水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工作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光光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-06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洁净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300 65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C-LI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1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5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10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S010O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3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3.0G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4-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4.0I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5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5.0K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R6.0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POT-M8-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MS8.0N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09-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10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包线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式结束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*150*3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50*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-UP 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O-FI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11-UP 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笼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P-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减速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-2R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8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U12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3050-012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1050-012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2050-312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V3050-213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流量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M711-02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D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2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Z335R-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4002F-12-X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40-04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W20-02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HS20-0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Q2V16-04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D40-0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2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20P-0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40P-06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M30P-060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-00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D40-04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滑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P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三联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40-F04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209B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209BU-100-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1610G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0805C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量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F3W740-06-AT-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8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T08UMN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T1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4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3-0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0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2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14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0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1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空气压力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20-N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雾分离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E-EL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雾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F-FL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0BSA-06-06+AS-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0BSA-0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3DSA-08-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6-04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4-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02FS-0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2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0T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2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BW2560XR104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BW2560XR12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C COOLANT LIN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2B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C COOLANT LINER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-2H01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分气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棘轮丝锥夹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R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-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座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HF-K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小射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钩型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1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圆头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2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圆头电缆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2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T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A-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T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A-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装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开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压式塑料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刚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号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MM*72MM*3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C-84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线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VF100L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风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0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快拆钥匙扣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*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量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 酸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3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*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宝塔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宝塔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插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沉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弹簧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.6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.6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顶丝无头内六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挂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喉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加厚门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0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2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3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4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6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7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09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1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1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精密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*0.2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快插转换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Z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卡套式微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W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快插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式多级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LF4-100FSW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立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10X8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6X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N8X6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0X8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2X9-PT1/2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6X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8X5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8X6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六角螺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螺纹旋入式接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S13-45L-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磨床钢丝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MM*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方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平一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内六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平垫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平头一字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气动隔膜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Y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嵌入式拉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提盘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外丝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旋转挂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-45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压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9*15*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F16-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F16-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CFS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自攻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.5*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钻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库货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4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针表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*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簧护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-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转换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绕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头内六螺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WTS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头内六螺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WTS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量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量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孔金属网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U3-56-56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式强光手电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工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G-16MPA-H02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芯铆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E20A-X-M-C6L-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-IS10-01S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吹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表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表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40*30*3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门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*293*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吸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00-B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6002L2H-63-D-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-KN23BJ-S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T-4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码机色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清洗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口径竹节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阻燃膜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0-SG-14A-EP-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阻燃膜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30-SG-26A-EP-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弗斯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R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级前置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7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普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力西电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数据保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氮气用安全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C75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E20A-X-M-C6L-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6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8U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6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08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6K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真空机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2-08K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2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D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氟内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B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网孔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柜弹跳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V28-400-100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减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G60-N012020+SSDA6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保护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走线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*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-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-250 3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插座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H0103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-3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温湿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I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环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HI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支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节支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K6GN-CW2E+2GN3.6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52FG-0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052FG-0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速阀辅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-2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KTNMF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JSCM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形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BS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ZR8-P20-B25-G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T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B-SUS-D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3V/3.6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开关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油铜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银射频连接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393-SL16/L29-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线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带锁抽屉式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管钳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-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摩川伺服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4503N4030E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21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230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A2230-02-1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XA2232-02-1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16-KFD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手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*25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漏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*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热电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沙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7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大灯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/2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-210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8 16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利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球压差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测温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62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禄克万用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7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元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增强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电子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*0.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旋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F0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安全工具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割管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兰富不锈钢立式多级离心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45-2 A-F-A-E-HQQ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防静电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电动锉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油污清洗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台插头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位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D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带漏电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三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抢修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*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套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S-KD-G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NRJ8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NRJ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TNP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124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258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HOSNS196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BJ46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SH1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PS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ELH20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8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PESH50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SUTHEH25A-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干燥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手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灭火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UM-06-0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-UM-06-10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M30-03B-R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J30-02B-40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J30-02B-40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C75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器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P-1-FS-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网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网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砂纸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华水龙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开孔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篮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25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CRL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-CRL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闭门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腊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铜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铜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2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大号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08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单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9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地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顶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软管用安装工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SAJ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氧化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-G105-5-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红灯 圆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R4-R1N-S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压式玻璃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H1-1220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背胶海绵密封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洗脸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电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32-75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20-02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25-03BG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5AA1-2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5SA-08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NR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兴电位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Z3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皮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槽连接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100AF-50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100AF-63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S-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支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KBF1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X2-1810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E-X2D1-N 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E-X2D2-N 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E08-0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F06-0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6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08-03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K10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2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0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N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P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R06-0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R08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06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08-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T12-04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Z06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06-01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08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Y08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Q2H04-06</w:t>
            </w:r>
            <w:r>
              <w:rPr>
                <w:rStyle w:val="Font51"/>
                <w:lang w:val="en-US" w:eastAsia="zh-CN"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6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8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V08U-0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W12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Y10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12-02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自购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芯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2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VD12-03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8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8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H06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C-06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6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L08-9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26X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/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-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端子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2201F-02-06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半筒式胶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8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SS10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垫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SS14-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螺丝刀组合套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旋转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60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宫格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*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胶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易撕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GR-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夫特导热硅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直角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R24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变光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Y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速手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位紧定手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H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整式透镜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H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A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C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020-02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钢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插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1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Q2H10-02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10*8-PT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5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20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15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*15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周转箱带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*56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士双位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C1314E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干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HA4-23-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S1.2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压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00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95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70*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200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件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-DIN934-M4CB8(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S45C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G10-5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H10-43-F4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H10-80-F40-M6-N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P12-263.5-F40-G10-M6-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P12-263.5-F40-G10-M6-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0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2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3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F1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RK10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BWRK1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旋具套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旋具套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电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3P+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皮毛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*43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塞内六角锥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HNI-316L-W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移动支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40*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线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止动固定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CAW7*12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型材链接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F7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W-10N-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W-100N-P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-M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埋线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S-SMTWQ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缝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孚机床导轨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把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思米不锈钢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N6*4-PT1/4-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-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板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16-KFD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床法兰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榔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托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225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传送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65*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手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转接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E25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转接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IM6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H-ST-M12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全长指定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SF8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BOX-CBF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1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1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6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ACB6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孔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-CB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螺纹六角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 02-00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康测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-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BK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0X8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2X9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12X9-MW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RE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6X4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BU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RE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质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5-4-8X6-YL-2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过滤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毛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标插线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2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开关电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FS-C01505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数字面板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HB-SSD-AT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耦合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式制动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B-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安装底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雾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H-0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3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7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RFLR1-R3-G4-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歧管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RFLR4-R3-G4-K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三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变径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对角蝶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脚踏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21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快装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快装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J2B6-15-CJMJ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JM1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10*25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夹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缸夹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ZL2-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直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0C4-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5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代田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-2F-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滤水净化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插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撬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弯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手扳葫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T 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不锈钢堵头内六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PACK-MSFP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钢尖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热电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PK-1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*1200*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东不锈钢快速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-A-SUS-F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 27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U0805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 聚氨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08-3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管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HB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锉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3YJ5-41-08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14-5W7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24-5W7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阀辅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J500-10-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皮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爪卡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导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H25CA3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导轨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W15CA1R150Z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银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H25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状态标识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连接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393-SL16/L29-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旋转小圆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款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 1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交流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1D32M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空气开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4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信息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电话电脑 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单控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信息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面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 电话电脑 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螺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PSLH-ST3B-M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保鲜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CM*16CM*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活动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内六角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专业级可调式扭力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357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# 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弯管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液压搬运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拉油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酸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显电子温湿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温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M-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管卡扣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间粘合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方线号打码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76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氟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氟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动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光电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光纤放大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纽扣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纽扣电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干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断路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5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IC 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C 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摸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IC 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防水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*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MM*225MM*3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MM*245MM*1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M*200MM*9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盒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MM*85MM*47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*31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漏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螺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镊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平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气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*29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9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箱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*45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一次性滴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堵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基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宝塔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线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波纹软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瓶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收纳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塑料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车式二氧化碳灭火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脂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转子风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F4D-630MM/38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嘴酒精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力狮皮带扳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气动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4-M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变送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 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控制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平场物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平场物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120-5L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4151R-5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QZ235R-5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220-5L0Z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通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5420-5LOZ-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电动阀执行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B161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温湿度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A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子温湿度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A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尘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尘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尘器海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-60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*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箔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CM*55M*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车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47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法兰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 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1400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面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头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音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1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手持角磨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9H9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形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AFRNA4-Q2N-R2N-S2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分离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S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越真空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VAC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OSC6-1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2F-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气缸三爪卡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MRS3-3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更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V220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电磁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V210-0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浮动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M5X08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滑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B12BK-N-H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气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镜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AR-73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氩气表校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抛光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减压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校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密度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式不锈钢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字贯穿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制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H-SUS-UNFNO.10-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制弯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*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背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士砂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SAL-100-2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氯测试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凳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22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凳坐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GS20-123-SC10-M10-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支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LS25-135-F35-SC10-M16-N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传压力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*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粘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胶线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卷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凳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孔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O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挡板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板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-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VO 100 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波纹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*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波纹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*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传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101-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-10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120S2-K15LZ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真空发生器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姚体" w:cs="方正姚体" w:ascii="方正姚体" w:hAnsi="方正姚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3DSA-08-10-1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ZT1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卡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快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铝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铝卡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球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16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吸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SCO VTB-W-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合金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二脚插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漏电保护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LE-63 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压式空气呼吸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J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J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快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5-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-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-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动螺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05.02028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硅酮耐候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硅酮耐候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不锈钢底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*5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-2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节喷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Z6-RL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型接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40B-16*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工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L-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封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喷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按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姚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方正姚体" w:hAnsi="方正姚体" w:eastAsia="方正姚体" w:cs="方正姚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姚体" w:hAnsi="方正姚体" w:eastAsia="方正姚体" w:cs="方正姚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5:26:1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