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left="2645" w:hanging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擦拭纸、棉签、无尘车间相关物资等</w:t>
      </w:r>
    </w:p>
    <w:p>
      <w:pPr>
        <w:pStyle w:val="Normal"/>
        <w:spacing w:lineRule="auto" w:line="408"/>
        <w:ind w:left="2636" w:hanging="442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邀请公告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擦拭纸、棉签、无尘车间相关物资等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15"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  <w:r>
        <w:rPr>
          <w:rFonts w:eastAsia="仿宋" w:cs="Times New Roman" w:ascii="仿宋" w:hAnsi="仿宋"/>
          <w:b/>
          <w:kern w:val="2"/>
          <w:sz w:val="28"/>
          <w:szCs w:val="28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5"/>
        <w:gridCol w:w="3675"/>
        <w:gridCol w:w="825"/>
        <w:gridCol w:w="1395"/>
        <w:gridCol w:w="9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擦拭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3 1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寸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sz w:val="20"/>
                <w:szCs w:val="20"/>
                <w:u w:val="none"/>
              </w:rPr>
              <w:t>丁晴手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磨砂切口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无硫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EL-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PC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尘垫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主洗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帽连体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 三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拖把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17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拖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×17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细纤维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6:18:23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