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883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包装盒第二次集中比价公开采购</w:t>
      </w:r>
    </w:p>
    <w:p>
      <w:pPr>
        <w:pStyle w:val="Normal"/>
        <w:spacing w:lineRule="auto" w:line="408"/>
        <w:ind w:firstLine="3975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包装盒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包装盒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具有与该项目对应的营业范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firstLine="14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未纳入兵器装备集团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及公司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供应商比价准入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进入公司《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未纳入兵器装备集团《供应商黑名单》及公司《供应商黑名单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其他的体系认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技术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包装盒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05"/>
        <w:gridCol w:w="3210"/>
        <w:gridCol w:w="1080"/>
        <w:gridCol w:w="1353"/>
        <w:gridCol w:w="807"/>
      </w:tblGrid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*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*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上下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*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*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2-04T06:19:45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