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微软雅黑"/>
          <w:color w:val="000000"/>
          <w:sz w:val="36"/>
          <w:szCs w:val="36"/>
        </w:rPr>
      </w:pPr>
      <w:r>
        <w:rPr>
          <w:rFonts w:ascii="宋体;SimSun" w:hAnsi="宋体;SimSun" w:cs="方正小标宋简体;微软雅黑"/>
          <w:color w:val="000000"/>
          <w:sz w:val="36"/>
          <w:szCs w:val="36"/>
        </w:rPr>
        <w:t>询 价 采 购 书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sz w:val="24"/>
        </w:rPr>
        <w:t>我公司是生产光学玻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照明玻璃的大型企业，现将公司可燃气体泄漏报警项目进行询价采购，特发此邀请书。若贵公司愿与光明真诚合作，请按以下要求填写投标文件，并按时回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基本情况：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17"/>
        <w:gridCol w:w="342"/>
        <w:gridCol w:w="1560"/>
        <w:gridCol w:w="1158"/>
        <w:gridCol w:w="1260"/>
        <w:gridCol w:w="1260"/>
      </w:tblGrid>
      <w:tr>
        <w:trPr>
          <w:trHeight w:val="468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（填写并盖章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质量认证情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司同类型经验业绩概括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案要求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名称及目的：都江堰光明光电材料有限责任公司可燃气体泄漏报警项目，要求达到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监控可燃气体泄漏情况，当空气中浓度超标时，自动启动声光报警，探测器信号都分别上传给值班室或控制室，自动切断气源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涉及范围：光玻车间天然气用气管路及用气环境；特玻车间天然气管路及用气环境；特玻车间氢气、氧气用气管路、用气环境及氢氧气存放点；食堂天然气用气管路及用气环境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计及施工要求规范、标准：《石油化工企业可燃气体和有毒气体检测报警设计规范》（</w:t>
      </w:r>
      <w:r>
        <w:rPr>
          <w:rFonts w:cs="宋体;SimSun" w:ascii="宋体;SimSun" w:hAnsi="宋体;SimSun"/>
          <w:sz w:val="24"/>
        </w:rPr>
        <w:t>GB50493-2009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《企业安全生产标准化基本规范》</w:t>
      </w:r>
      <w:r>
        <w:rPr>
          <w:rFonts w:cs="宋体;SimSun" w:ascii="宋体;SimSun" w:hAnsi="宋体;SimSun"/>
          <w:sz w:val="24"/>
        </w:rPr>
        <w:t>(GB/T 33000-2016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验收标准：按照《石油化工企业可燃气体和有毒气体检测报警设计规范》（</w:t>
      </w:r>
      <w:r>
        <w:rPr>
          <w:rFonts w:cs="宋体;SimSun" w:ascii="宋体;SimSun" w:hAnsi="宋体;SimSun"/>
          <w:sz w:val="24"/>
        </w:rPr>
        <w:t>GB50493-2009</w:t>
      </w:r>
      <w:r>
        <w:rPr>
          <w:rFonts w:ascii="宋体;SimSun" w:hAnsi="宋体;SimSun" w:cs="宋体;SimSun"/>
          <w:sz w:val="24"/>
        </w:rPr>
        <w:t>）标准验收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现场踏勘：根据实际要求，有意合作该项目的供应商，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联系并现场踏勘，之后设计具体方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公司将结合方案、价格综合评估中标单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付款条件及方式：签订合同预付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方案施工完成支付至总货款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安全标准化验收合格支付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（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未实施安全标准化验收视为合格），剩余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作为质保金，质保期一年满后支付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违约承诺：  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同意；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lineRule="exact" w:line="38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按合同约定完成项目施工，延期影响生产的，承担相应责任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货物质量问题，及时更换。造成经济损失的，按实际损失金额赔付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价方案由投标人自行按上述要求及现场踏勘沟通要求进行设计，必须满足技术要求内容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文件要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方案及报价：包括但不限于技术设计方案，工作原理图，使用设备型号、规格及技术指标，施工周期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报价明细表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公司营业执照复印件盖鲜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法人委托书（非法人投标的）、法人身份证复印件盖鲜章、委托人身份证复印件盖鲜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递要求及截止日期：</w:t>
      </w:r>
      <w:r>
        <w:rPr>
          <w:rFonts w:ascii="宋体;SimSun" w:hAnsi="宋体;SimSun" w:cs="宋体;SimSun"/>
          <w:b/>
          <w:color w:val="FF0000"/>
          <w:sz w:val="24"/>
        </w:rPr>
        <w:t>请将投标文件填好密封，外包装上要注明：投标单位名称、项目名称、投标联系人和贴有“开标时才能启封”的密封条，报价单位盖公章后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寄回到：</w:t>
      </w:r>
      <w:r>
        <w:rPr>
          <w:rFonts w:ascii="宋体;SimSun" w:hAnsi="宋体;SimSun" w:cs="宋体;SimSun"/>
          <w:b/>
          <w:sz w:val="24"/>
        </w:rPr>
        <w:t>都江堰光明光电材料有限责任公司审计部   收件人：邓建国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联系人：罗女士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座机：</w:t>
      </w:r>
      <w:r>
        <w:rPr>
          <w:rFonts w:cs="宋体;SimSun" w:ascii="宋体;SimSun" w:hAnsi="宋体;SimSun"/>
          <w:b/>
          <w:sz w:val="24"/>
        </w:rPr>
        <w:t>028-85293169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cs="宋体;SimSun" w:ascii="宋体;SimSun" w:hAnsi="宋体;SimSun"/>
          <w:b/>
          <w:sz w:val="24"/>
        </w:rPr>
        <w:t>18117914033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址：都江堰市蒲阳镇经济开发区光泰路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3542"/>
        <w:jc w:val="right"/>
        <w:rPr/>
      </w:pPr>
      <w:r>
        <w:rPr>
          <w:rFonts w:ascii="宋体;SimSun" w:hAnsi="宋体;SimSun" w:cs="宋体;SimSun"/>
          <w:b/>
          <w:sz w:val="24"/>
        </w:rPr>
        <w:t>都江堰光明光电材料有限责任公司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　　　　　　      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6:00Z</dcterms:created>
  <dc:creator>fengg</dc:creator>
  <dc:description/>
  <cp:keywords/>
  <dc:language>en-US</dc:language>
  <cp:lastModifiedBy>微软用户</cp:lastModifiedBy>
  <dcterms:modified xsi:type="dcterms:W3CDTF">2019-11-11T06:3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