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废银片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生产光学玻璃的国有大型企业，现窑炉大修，锡电极里拆下来的废银片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斤左右需要处置（该银片已长时间在高温环境下使用过），欢迎有合作意向的公司或个人前来看货并参与报价，出价最高者获得购买权。凡参加本次比价处置的公司或个人，请将该邀请书打印下来将价格填好，加盖公章或签字密封后于</w:t>
      </w:r>
      <w:r>
        <w:rPr>
          <w:sz w:val="28"/>
          <w:szCs w:val="28"/>
        </w:rPr>
        <w:t>2019-12-3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（地址、电话、邮编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028-88456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0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5-05-26T09:24:00Z</cp:lastPrinted>
  <dcterms:modified xsi:type="dcterms:W3CDTF">2019-11-22T09:21:00Z</dcterms:modified>
  <cp:revision>18</cp:revision>
  <dc:subject/>
  <dc:title>废编织袋处置比价邀请书</dc:title>
</cp:coreProperties>
</file>