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废光学玻璃渣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光学玻璃渣约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左右需要处置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合同即将到期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报废光学玻璃渣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玻渣量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玻渣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19-12-06T06:13:00Z</dcterms:modified>
  <cp:revision>23</cp:revision>
  <dc:subject/>
  <dc:title>废编织袋处置比价邀请书</dc:title>
</cp:coreProperties>
</file>