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28"/>
        </w:rPr>
        <w:t>硅碳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6"/>
        <w:gridCol w:w="3155"/>
        <w:gridCol w:w="198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×400×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×600×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×500×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×380×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×700×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×1000×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宋体"/>
          <w:bCs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28"/>
        </w:rPr>
        <w:t>注：请用</w:t>
      </w:r>
      <w:r>
        <w:rPr>
          <w:rFonts w:eastAsia="方正小标宋简体;黑体" w:cs="宋体" w:ascii="方正小标宋简体;黑体" w:hAnsi="方正小标宋简体;黑体"/>
          <w:bCs/>
          <w:kern w:val="0"/>
          <w:sz w:val="28"/>
          <w:szCs w:val="28"/>
        </w:rPr>
        <w:t>A4</w:t>
      </w: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28"/>
        </w:rPr>
        <w:t>纸报价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43:00Z</dcterms:created>
  <dc:creator>xud</dc:creator>
  <dc:description/>
  <dc:language>en-US</dc:language>
  <cp:lastModifiedBy>幸福时刻</cp:lastModifiedBy>
  <dcterms:modified xsi:type="dcterms:W3CDTF">2020-04-09T14:30:00Z</dcterms:modified>
  <cp:revision>11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