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废光学玻璃磨削粉料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玻璃每年经过切、磨、抛光等冷加工工序产生的磨削粉料约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吨左右需要处置，特面向社会诚招合作伙伴，欢迎有意向购买的公司或个人前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光学玻璃磨削粉料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。由于光学玻璃磨削粉料量产生的不确定性，公司会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sz w:val="28"/>
          <w:szCs w:val="28"/>
        </w:rPr>
        <w:t>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20-12-03T07:26:00Z</dcterms:modified>
  <cp:revision>23</cp:revision>
  <dc:subject/>
  <dc:title>废编织袋处置比价邀请书</dc:title>
</cp:coreProperties>
</file>