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木材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木材购买合同。为保证合同的有效执行，签订合同时，需向我公司缴纳叁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废木材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3T07:32:00Z</dcterms:modified>
  <cp:revision>25</cp:revision>
  <dc:subject/>
  <dc:title>废编织袋处置比价邀请书</dc:title>
</cp:coreProperties>
</file>