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编织袋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原材料（不含危化品）包装产生的废编织袋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编织袋购买协议，为保证合同的有效执行，在签订合同时，需向我公司缴纳壹万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购买权的单位或个人，在合同执行期间，必须遵守我公司安全管理等相关规章制度，服从我公司现场管理要求。由于废编织袋量产生的不确定性，公司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公司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自行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07T07:41:00Z</dcterms:modified>
  <cp:revision>27</cp:revision>
  <dc:subject/>
  <dc:title>废编织袋处置比价邀请书</dc:title>
</cp:coreProperties>
</file>