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废光学玻璃磨削粉料处置年度比价邀请书</w:t>
      </w:r>
    </w:p>
    <w:p>
      <w:pPr>
        <w:pStyle w:val="Normal"/>
        <w:ind w:firstLine="32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二次发布</w:t>
      </w:r>
      <w:r>
        <w:rPr>
          <w:b/>
          <w:sz w:val="36"/>
          <w:szCs w:val="36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玻璃每年经过切、磨、抛光等冷加工工序产生的磨削粉料约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吨左右需要处置，特面向社会诚招合作伙伴，欢迎有意向购买的公司或个人前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光学玻璃磨削粉料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。由于光学玻璃磨削粉料量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sz w:val="28"/>
          <w:szCs w:val="28"/>
        </w:rPr>
        <w:t>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2380"/>
        <w:rPr/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20-12-14T08:43:00Z</dcterms:modified>
  <cp:revision>25</cp:revision>
  <dc:subject/>
  <dc:title>废编织袋处置比价邀请书</dc:title>
</cp:coreProperties>
</file>