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橡胶皮清运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因配电室橡胶皮更换，产生的废橡胶皮约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吨左右需要清运，欢迎有合作意向的公司前来看货并参与报价，出价最低者获得清运权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合作的清运公司，需向我公司签订清运协议并提供</w:t>
      </w:r>
      <w:r>
        <w:rPr>
          <w:sz w:val="28"/>
          <w:szCs w:val="28"/>
        </w:rPr>
        <w:t>3%</w:t>
      </w:r>
      <w:r>
        <w:rPr>
          <w:sz w:val="28"/>
          <w:szCs w:val="28"/>
        </w:rPr>
        <w:t>的增值税专用发票，我公司收到发票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付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作的清运公司，自己负责装车、运输，处置时必须遵守国家对一般固体废弃物的要求进行处置，原则上清运公司签订协议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应及时前来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比价清运的公司，请将报价书加盖公章后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交成都光明光电股份有限公司审计法规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地址、电话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运地址：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运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清运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9-05-18T14:08:00Z</cp:lastPrinted>
  <dcterms:modified xsi:type="dcterms:W3CDTF">2020-12-25T01:47:00Z</dcterms:modified>
  <cp:revision>58</cp:revision>
  <dc:subject/>
  <dc:title>废编织袋处置比价邀请书</dc:title>
</cp:coreProperties>
</file>