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加料机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53"/>
        <w:gridCol w:w="1240"/>
        <w:gridCol w:w="3130"/>
        <w:gridCol w:w="1060"/>
        <w:gridCol w:w="1694"/>
        <w:gridCol w:w="1000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格型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要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加料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微软雅黑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非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料机轨迹符合六边形炉加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料最大面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m*2.6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自动伺服控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根据玻璃液面高度自动控制加料量，液面控制精度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料量能满足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，配合料为干粉料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-3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玻渣组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料仓最少粉料储存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备最低耐受温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产品质量符合国家及行业标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有意者可以现场了解或电话咨询相关技术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加料机方案和结构示意图由供应商提供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报价均含送货到厂运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安装和调试</w:t>
            </w:r>
            <w:r>
              <w:rPr>
                <w:rFonts w:ascii="仿宋" w:hAnsi="仿宋" w:cs="仿宋" w:eastAsia="仿宋"/>
                <w:sz w:val="24"/>
              </w:rPr>
              <w:t>费用，含</w:t>
            </w:r>
            <w:r>
              <w:rPr>
                <w:rFonts w:eastAsia="仿宋" w:cs="仿宋" w:ascii="仿宋" w:hAnsi="仿宋"/>
                <w:sz w:val="24"/>
              </w:rPr>
              <w:t>13%</w:t>
            </w:r>
            <w:r>
              <w:rPr>
                <w:rFonts w:ascii="仿宋" w:hAnsi="仿宋" w:cs="仿宋" w:eastAsia="仿宋"/>
                <w:sz w:val="24"/>
              </w:rPr>
              <w:t>增值税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技术方案和报价综合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价投标文件要求：可按本询价采购书直接填写，也可自行设计格式，但内容需涵盖完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并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附加料机设计方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加料机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1-01-05T09:3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