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耐火材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3"/>
        <w:gridCol w:w="1500"/>
        <w:gridCol w:w="1613"/>
        <w:gridCol w:w="1677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粘土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普型粘土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三级高铝普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三级高铝异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高铝耐火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轻质保温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线石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轻质莫来石吊顶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刚玉细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锆质捣打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0#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锆质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线石质耐火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纤维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纤维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隔热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磷酸胶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磷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耐火材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2-01T09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