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热电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8"/>
        <w:gridCol w:w="3488"/>
        <w:gridCol w:w="762"/>
        <w:gridCol w:w="825"/>
        <w:gridCol w:w="123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铠装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双铂铑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双铂铑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铂铑  瓷管净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L300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瓷管外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铂铑 瓷管净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400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瓷管外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热电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铂铑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＝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500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瓷管外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热电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1-02-02T13:43:00Z</cp:lastPrinted>
  <dcterms:modified xsi:type="dcterms:W3CDTF">2021-02-02T05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