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杂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3"/>
        <w:gridCol w:w="4013"/>
        <w:gridCol w:w="812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right="-107" w:hanging="10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物资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规格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*320*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按图纸加工</w:t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渣钼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偶定位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偶加固支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水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0-50×80 (3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水套加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测温水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加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渣塞子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支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改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渣钼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改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费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杂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03-16T09:0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