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材料有限责任公司就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变压器、万能式断路器、仪表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6"/>
        <w:gridCol w:w="2813"/>
        <w:gridCol w:w="937"/>
        <w:gridCol w:w="875"/>
        <w:gridCol w:w="1163"/>
        <w:gridCol w:w="975"/>
        <w:gridCol w:w="1104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税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8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干式变压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KVA 100V-150V-200V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三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right="-128" w:hanging="94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8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万能式断路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" w:after="0"/>
              <w:ind w:right="-85" w:firstLine="21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DW17-2900(2900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62" w:right="15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8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恒流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SK93-4I-N-90-100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8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恒温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SK93-8I-N-90-140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8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量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U9 -RC10D-HF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质量符合国家及行业标准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ab/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报价均含送货到厂运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预付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价款，货到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全部合同货款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剩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后付清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送货到厂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变压器、万能式断路器、仪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HUAHUA</cp:lastModifiedBy>
  <cp:lastPrinted>2020-06-12T09:39:00Z</cp:lastPrinted>
  <dcterms:modified xsi:type="dcterms:W3CDTF">2021-04-17T01:1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21FB61E904C58AE81EB96962FE7AB</vt:lpwstr>
  </property>
  <property fmtid="{D5CDD505-2E9C-101B-9397-08002B2CF9AE}" pid="3" name="KSOProductBuildVer">
    <vt:lpwstr>2052-11.1.0.10356</vt:lpwstr>
  </property>
</Properties>
</file>