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废纸板纸屑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由于货物采购产生的纸箱包装，形成的废纸板纸屑约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左右需要处置，特面向社会诚招合作伙伴，欢迎有意向购买的公司或个人前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纸板纸屑购买合同。为保证合同的有效执行，签订合同时，需向我公司缴纳贰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。由于废纸板纸屑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sz w:val="28"/>
          <w:szCs w:val="28"/>
        </w:rPr>
        <w:t>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6-06-13T14:29:00Z</cp:lastPrinted>
  <dcterms:modified xsi:type="dcterms:W3CDTF">2021-05-12T08:24:00Z</dcterms:modified>
  <cp:revision>35</cp:revision>
  <dc:subject/>
  <dc:title>废编织袋处置比价邀请书</dc:title>
</cp:coreProperties>
</file>