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干式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变压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2"/>
        <w:gridCol w:w="1945"/>
        <w:gridCol w:w="2072"/>
        <w:gridCol w:w="929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变压器相关参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相干式变压器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G-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00KVA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恒功率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20V 380V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V 160V 24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结组别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yn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绝缘等级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F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短路抗阻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8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加装风机及温控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相干式变压器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G-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0KVA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恒功率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20V 380V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V 160V 24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结组别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yn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绝缘等级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F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短路抗阻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8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加装风机及温控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相干式变压器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G-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数：单项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一次测电压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80V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V 260V 340V 450V 58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侧电压均工作在恒功率状况，即各档功率均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KV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环境：多粉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装风机冷却及温度显示控制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意合作的供应商，可以到现场考察或电话咨询确定其他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六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干式变压器维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07-13T06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DC49364B43FE927FD1254CE58859</vt:lpwstr>
  </property>
  <property fmtid="{D5CDD505-2E9C-101B-9397-08002B2CF9AE}" pid="3" name="KSOProductBuildVer">
    <vt:lpwstr>2052-11.1.0.10578</vt:lpwstr>
  </property>
</Properties>
</file>