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调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压器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维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2"/>
        <w:gridCol w:w="1540"/>
        <w:gridCol w:w="2611"/>
        <w:gridCol w:w="795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相油浸式感应调压器维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TSJA-3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容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300KVA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相数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相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0HZ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输入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额定输出电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420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产品质量符合国家及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均含送货到厂运输费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3%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3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线调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压器维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技术情况咨询人：李  工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5689107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07-13T05:4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CBB5F28F4344A6B923D0D7AD9CBF</vt:lpwstr>
  </property>
  <property fmtid="{D5CDD505-2E9C-101B-9397-08002B2CF9AE}" pid="3" name="KSOProductBuildVer">
    <vt:lpwstr>2052-11.1.0.10578</vt:lpwstr>
  </property>
</Properties>
</file>