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3#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电线线缆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产品报价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93"/>
        <w:gridCol w:w="1965"/>
        <w:gridCol w:w="1260"/>
        <w:gridCol w:w="780"/>
        <w:gridCol w:w="1215"/>
        <w:gridCol w:w="1335"/>
        <w:gridCol w:w="1098"/>
      </w:tblGrid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铜芯电力电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JV3*185+1*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美河牌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多股铜芯软电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 300m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美河牌</w:t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9" w:right="-212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多股铜芯软电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VR 240m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美河牌</w:t>
            </w:r>
          </w:p>
        </w:tc>
      </w:tr>
      <w:tr>
        <w:trPr>
          <w:trHeight w:val="61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产品需为要求品牌，并且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所提供产品等级及质量应符合国家标准或行业标准、企业标准，并满足询价文件要求，实现报价文件承诺条款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必须有合格证、检验报告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CCC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认证，电线质量证明文件。若为生产厂家，必须提供生产许可证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报价均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送货到厂运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从验收合格之日起计算壹年后，由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3#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电线电缆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李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9107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HUAHUA</cp:lastModifiedBy>
  <cp:lastPrinted>2020-06-12T09:39:00Z</cp:lastPrinted>
  <dcterms:modified xsi:type="dcterms:W3CDTF">2021-07-20T03:4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7D562C3624EE8884E70D0A1CE8CC9</vt:lpwstr>
  </property>
  <property fmtid="{D5CDD505-2E9C-101B-9397-08002B2CF9AE}" pid="3" name="KSOProductBuildVer">
    <vt:lpwstr>2052-11.1.0.10495</vt:lpwstr>
  </property>
</Properties>
</file>