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干式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变压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维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2"/>
        <w:gridCol w:w="1945"/>
        <w:gridCol w:w="2072"/>
        <w:gridCol w:w="929"/>
        <w:gridCol w:w="888"/>
        <w:gridCol w:w="1137"/>
        <w:gridCol w:w="834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变压器相关参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相干式变压器维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G-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00KVA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恒功率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数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相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20V 380V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V 160V 240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结组别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yn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绝缘等级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F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短路抗阻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28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加装风机及温控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相干式变压器维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G-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0KVA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恒功率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数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相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20V 380V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V 160V 240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结组别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yn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绝缘等级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F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短路抗阻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28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加装风机及温控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相干式变压器维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G-1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50KVA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相数：单项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一次测电压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80V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V 260V 340V 450V 580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侧电压均工作在恒功率状况，即各档功率均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KV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环境：多粉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温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50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装风机冷却及温度显示控制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均含送货到厂运输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意合作的供应商，可以到现场考察或电话咨询确定其他技术要求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六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干式变压器维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HUAHUA</cp:lastModifiedBy>
  <cp:lastPrinted>2020-06-12T09:39:00Z</cp:lastPrinted>
  <dcterms:modified xsi:type="dcterms:W3CDTF">2021-07-20T06:0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DC49364B43FE927FD1254CE58859</vt:lpwstr>
  </property>
  <property fmtid="{D5CDD505-2E9C-101B-9397-08002B2CF9AE}" pid="3" name="KSOProductBuildVer">
    <vt:lpwstr>2052-11.1.0.10495</vt:lpwstr>
  </property>
</Properties>
</file>