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调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压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维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2"/>
        <w:gridCol w:w="1540"/>
        <w:gridCol w:w="2611"/>
        <w:gridCol w:w="795"/>
        <w:gridCol w:w="888"/>
        <w:gridCol w:w="1137"/>
        <w:gridCol w:w="834"/>
      </w:tblGrid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格型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相油浸式感应调压器维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SJA-3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00KVA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数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相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频率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0HZ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输入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输出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-420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均含送货到厂运输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3%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调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压器维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HUAHUA</cp:lastModifiedBy>
  <cp:lastPrinted>2020-06-12T09:39:00Z</cp:lastPrinted>
  <dcterms:modified xsi:type="dcterms:W3CDTF">2021-07-20T06:5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0CBB5F28F4344A6B923D0D7AD9CBF</vt:lpwstr>
  </property>
  <property fmtid="{D5CDD505-2E9C-101B-9397-08002B2CF9AE}" pid="3" name="KSOProductBuildVer">
    <vt:lpwstr>2052-11.1.0.10495</vt:lpwstr>
  </property>
</Properties>
</file>