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#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开关柜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93"/>
        <w:gridCol w:w="1965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配电总柜维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母线需加大，长度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米，加装接地铜排</w:t>
            </w:r>
          </w:p>
        </w:tc>
      </w:tr>
      <w:tr>
        <w:trPr>
          <w:trHeight w:val="6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配电分支柜维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动力配电柜维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附配电柜线路图，可现场实地踏勘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开关柜维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7-13T07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692B66F94A6599F608EB5B9434BC</vt:lpwstr>
  </property>
  <property fmtid="{D5CDD505-2E9C-101B-9397-08002B2CF9AE}" pid="3" name="KSOProductBuildVer">
    <vt:lpwstr>2052-11.1.0.10495</vt:lpwstr>
  </property>
</Properties>
</file>