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  <w:u w:val="none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隔音墙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项目由于第一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询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报价单位不足三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进行第二次询价采购，欢迎各供应商前来报价，</w:t>
      </w:r>
      <w:r>
        <w:rPr>
          <w:rFonts w:ascii="仿宋_GB2312;仿宋" w:hAnsi="仿宋_GB2312;仿宋" w:eastAsia="仿宋_GB2312;仿宋"/>
          <w:sz w:val="28"/>
          <w:szCs w:val="28"/>
        </w:rPr>
        <w:t>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25"/>
        <w:gridCol w:w="2611"/>
        <w:gridCol w:w="795"/>
        <w:gridCol w:w="888"/>
        <w:gridCol w:w="1137"/>
        <w:gridCol w:w="834"/>
      </w:tblGrid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隔音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见附件，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案自行设定，满足在现有噪音测量值基础上，非噪音源区降低噪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dB(A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。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意合作的供应商，请到现场考察确定其他技术要求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方案总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特玻隔音墙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</w:t>
      </w:r>
      <w:r>
        <w:rPr>
          <w:rFonts w:ascii="仿宋_GB2312;仿宋" w:hAnsi="仿宋_GB2312;仿宋" w:eastAsia="仿宋_GB2312;仿宋"/>
          <w:sz w:val="28"/>
          <w:szCs w:val="28"/>
        </w:rPr>
        <w:t>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 工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隔音墙技术要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根据生产车间现场实际情况，设计并制作隔音墙，以实现噪音源区与非噪音源区的“动静分离”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隔音效果：在现有噪音测量值基础上，非噪音源区降低噪音</w:t>
      </w:r>
      <w:r>
        <w:rPr>
          <w:lang w:val="en-US" w:eastAsia="zh-CN"/>
        </w:rPr>
        <w:t>10dB(A)</w:t>
      </w:r>
      <w:r>
        <w:rPr>
          <w:lang w:val="en-US" w:eastAsia="zh-CN"/>
        </w:rPr>
        <w:t>以上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隔音墙制作需考虑开设移动门，在使用过程中不影响正常通道的使用（含地面通道、消防通道及行车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件：车间平面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8495" cy="5566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10-22T09:1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71FA69B34130ACC507F4838BC82F</vt:lpwstr>
  </property>
  <property fmtid="{D5CDD505-2E9C-101B-9397-08002B2CF9AE}" pid="3" name="KSOProductBuildVer">
    <vt:lpwstr>2052-11.1.0.10938</vt:lpwstr>
  </property>
</Properties>
</file>