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特玻推杯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83"/>
        <w:gridCol w:w="3750"/>
        <w:gridCol w:w="703"/>
        <w:gridCol w:w="725"/>
        <w:gridCol w:w="1137"/>
        <w:gridCol w:w="834"/>
      </w:tblGrid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杯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送距离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抬高高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杯机动力：升降气缸缸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行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推进气缸缸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行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杆长度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送频率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-120s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送速度：速度通过节流阀调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气缸气阀是合资产品或进口产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动作工艺：按一定速度推入退火窑工艺，抬高机械推杆，快速回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推杯机电气控制：采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加触摸屏控制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输送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网带：无绳链网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 xml:space="preserve">电机：摆线针轮减速机 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XYDZ-17-0.75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常州维科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网带宽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0m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网带长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500m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推杯位置宽度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300m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网带高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00m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±200m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可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网带张紧可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推杯板为不锈钢材质且不能变形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与推杯机配套</w:t>
            </w:r>
          </w:p>
        </w:tc>
      </w:tr>
      <w:tr>
        <w:trPr>
          <w:trHeight w:val="2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特玻推杯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</w:t>
      </w:r>
      <w:r>
        <w:rPr>
          <w:rFonts w:ascii="仿宋_GB2312;仿宋" w:hAnsi="仿宋_GB2312;仿宋" w:eastAsia="仿宋_GB2312;仿宋"/>
          <w:sz w:val="28"/>
          <w:szCs w:val="28"/>
        </w:rPr>
        <w:t>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钱 工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45864358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10-27T00:3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1DE6C3B3B4AD298AEF07645243576</vt:lpwstr>
  </property>
  <property fmtid="{D5CDD505-2E9C-101B-9397-08002B2CF9AE}" pid="3" name="KSOProductBuildVer">
    <vt:lpwstr>2052-11.1.0.10578</vt:lpwstr>
  </property>
</Properties>
</file>