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斯邦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Spang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）可控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3"/>
        <w:gridCol w:w="3152"/>
        <w:gridCol w:w="703"/>
        <w:gridCol w:w="725"/>
        <w:gridCol w:w="1137"/>
        <w:gridCol w:w="834"/>
      </w:tblGrid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斯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Spang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控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3-1000-002-2T-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斯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Spang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控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3-600-002-2T-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支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预付款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货物安装调试完成并经验收合格后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付至合同价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0 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从验收合格之日起，货物正常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后，十个工作日内付清合同余款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斯邦（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>Spang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可控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问题</w:t>
      </w:r>
      <w:r>
        <w:rPr>
          <w:rFonts w:ascii="仿宋_GB2312;仿宋" w:hAnsi="仿宋_GB2312;仿宋" w:eastAsia="仿宋_GB2312;仿宋"/>
          <w:sz w:val="28"/>
          <w:szCs w:val="28"/>
        </w:rPr>
        <w:t>咨询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086819729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11-12T09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F73CB7F14063B136265E9D53E7AA</vt:lpwstr>
  </property>
  <property fmtid="{D5CDD505-2E9C-101B-9397-08002B2CF9AE}" pid="3" name="KSOProductBuildVer">
    <vt:lpwstr>2052-11.1.0.11045</vt:lpwstr>
  </property>
</Properties>
</file>