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化工原材料（不含危化品）包装产生的废编织袋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废编织袋购买合同，为保证合同的有效执行，在签订合同时，需向我公司缴纳壹万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由于废编织袋量产生的不确定性，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自行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1-11-30T08:19:00Z</dcterms:modified>
  <cp:revision>35</cp:revision>
  <dc:subject/>
  <dc:title>废编织袋处置比价邀请书</dc:title>
</cp:coreProperties>
</file>