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/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废光学玻璃渣处置年度比价邀请书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产生的报废光学玻璃渣约有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吨左右需要处置，特面向社会诚招合作伙伴，凡有意向购买的公司或个人，欢迎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购买权，并与我公司签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报废光学玻璃渣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玻渣量产生的不确定性，公司会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sz w:val="28"/>
          <w:szCs w:val="28"/>
        </w:rPr>
        <w:t>收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废玻渣库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1-11-30T08:19:00Z</dcterms:modified>
  <cp:revision>31</cp:revision>
  <dc:subject/>
  <dc:title>废编织袋处置比价邀请书</dc:title>
</cp:coreProperties>
</file>